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-284" w:hanging="0"/>
        <w:rPr>
          <w:b/>
          <w:b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drawing>
          <wp:inline distT="0" distB="0" distL="0" distR="0">
            <wp:extent cx="7117080" cy="977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полнительной общеразвивающе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лекс основных характеристик программы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.1 Пояснительная записка.                                                                                    3</w:t>
      </w:r>
    </w:p>
    <w:p>
      <w:pPr>
        <w:pStyle w:val="Normal"/>
        <w:tabs>
          <w:tab w:val="clear" w:pos="708"/>
          <w:tab w:val="left" w:pos="1080" w:leader="none"/>
          <w:tab w:val="center" w:pos="5486" w:leader="none"/>
        </w:tabs>
        <w:rPr>
          <w:sz w:val="28"/>
          <w:szCs w:val="28"/>
        </w:rPr>
      </w:pPr>
      <w:r>
        <w:rPr>
          <w:sz w:val="28"/>
          <w:szCs w:val="28"/>
        </w:rPr>
        <w:t>1.2 Цель и задачи программы.                                                                                5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.3. Планируемые результаты.                                                                               5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.4. Содержание программы.                                                                                  7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мплекс организационно-педагогических условий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1 Календарный учебный  график                                                                      32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2 Условия реализации программы.                                                                   44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3 Формы аттестации.                                                                                          44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4. Список литературы.                                                                                       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Комплекс основных характеристик программ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атывается в соответствии со следующими документами: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1. 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оект Концепции развития дополнительного образования детей до 2030 года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3. Приказ Мин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4. Приказ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5.</w:t>
        <w:tab/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6.</w:t>
        <w:tab/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</w:t>
        <w:tab/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8. 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Устава О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овень освоения программы</w:t>
      </w:r>
      <w:r>
        <w:rPr>
          <w:sz w:val="28"/>
          <w:szCs w:val="28"/>
        </w:rPr>
        <w:t>: базовы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Направленность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техническ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Актуальность программы: </w:t>
      </w:r>
      <w:r>
        <w:rPr>
          <w:sz w:val="28"/>
          <w:szCs w:val="28"/>
        </w:rPr>
        <w:t>Занятия в объедин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Авиа моделирование» призваны пробуждать у ребят желание заниматься техническим творчеством, призвана развить технический интерес, технические накло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ша область богата промышленными предприятиями с высокотехнологическим оборудованием в разных отраслях, в том числе и в авиастроении. Техника вторгается в мир представлений и понятий ребенка с раннего детства. Интерес подрастающего поколения поддерживается средствами массовой информации: научно – популярные фильмы, телепередачи, литература. Развитию технических интересов и склонностей у ребёнка служат объединения технического творчества, основные задачи которы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литехнического кругоз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структорских способ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умений и навыков работы с различными материалами и инструмент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тру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и эстетическое просвещ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иационный моделизм - это самые современные технологии, новейшие конструкционные материалы, здесь сочетаются прочность конструкции при минимальном весе с отличными аэродинамическими характеристиками и красивыми форм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визна программы</w:t>
      </w:r>
      <w:r>
        <w:rPr>
          <w:sz w:val="28"/>
          <w:szCs w:val="28"/>
        </w:rPr>
        <w:t>, в том, что она продолжает и углубляет связь между программами начального технического моделирования и программами по авиамоделизму. Учащиеся работают не только с бумагой и пенопластом, но и с деревом, фанерой, более сложными клеями и инструментами. Изготавливают модели  кордовые, свободнолетающие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8"/>
          <w:szCs w:val="28"/>
          <w:shd w:fill="FFFFFF" w:val="clear"/>
        </w:rPr>
        <w:t>Педагогическая целесообразность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ходе реализации происходит формирование и систематизация знаний, развитие творческих способностей, воспитание личности с активной жизненной позицией, способной самостоятельно ставить перед собой задачи и решать их, находя оригинальные способы решения.</w:t>
      </w:r>
    </w:p>
    <w:p>
      <w:pPr>
        <w:pStyle w:val="Normal"/>
        <w:widowControl w:val="false"/>
        <w:suppressAutoHyphens w:val="true"/>
        <w:spacing w:before="120" w:after="120"/>
        <w:ind w:firstLine="709"/>
        <w:jc w:val="both"/>
        <w:rPr>
          <w:rFonts w:eastAsia="DejaVu Sans;Microsoft YaHei"/>
          <w:sz w:val="28"/>
          <w:szCs w:val="28"/>
          <w:lang w:eastAsia="he-IL" w:bidi="he-IL"/>
        </w:rPr>
      </w:pPr>
      <w:r>
        <w:rPr>
          <w:rFonts w:eastAsia="DejaVu Sans;Microsoft YaHei"/>
          <w:b/>
          <w:i/>
          <w:sz w:val="28"/>
          <w:szCs w:val="28"/>
          <w:lang w:eastAsia="he-IL" w:bidi="he-IL"/>
        </w:rPr>
        <w:t xml:space="preserve">Программа не представлена в школьном курсе. Дополнительность </w:t>
      </w:r>
      <w:r>
        <w:rPr>
          <w:rFonts w:eastAsia="DejaVu Sans;Microsoft YaHei"/>
          <w:sz w:val="28"/>
          <w:szCs w:val="28"/>
          <w:lang w:eastAsia="he-IL" w:bidi="he-IL"/>
        </w:rPr>
        <w:t xml:space="preserve">программы по отношению к программам общего образования заключается в возможности применять полученные школьные знания в области конструирования и авиамоделированию. </w:t>
      </w:r>
    </w:p>
    <w:p>
      <w:pPr>
        <w:pStyle w:val="Normal"/>
        <w:spacing w:lineRule="auto" w:line="276"/>
        <w:ind w:left="562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Особенности организации образовательного процесса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Возрастной состав обучающиеся в группе – от 13  до 16 лет. Состав группы постоянный. Количественный состав объединения составляет – до 15 человек. Структура программы предусматривает комплексное обучение по основным направлениям образовательной программы.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аждому обучающемуся  обеспечиваются равные возможности доступа к знаниям, предоставляется разноуровневый по сложности и трудности усвоения программный материал, создаются условия для раскрытия творческих, интеллектуальных, духовных, физических способностей ребенка с целью его успешного самоопред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дресат программы: </w:t>
      </w:r>
      <w:r>
        <w:rPr>
          <w:sz w:val="28"/>
          <w:szCs w:val="28"/>
        </w:rPr>
        <w:t xml:space="preserve">дети 1 год обучения -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3-16 лет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характеристика обучающихся, возрастные особенности, иные медико-психолого-педагогические характеристики:</w:t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>Возраст 13-16 лет</w:t>
      </w:r>
      <w:r>
        <w:rPr>
          <w:color w:val="000000"/>
          <w:sz w:val="28"/>
          <w:szCs w:val="28"/>
        </w:rPr>
        <w:t>. Задача педагога – освоение воспитанником продуцирования — преобразования человеком внешней среды, вынуждающее его находить, изменять, приспосабливать механизмы ориентации, адаптации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ъём программы: </w:t>
      </w:r>
      <w:r>
        <w:rPr>
          <w:sz w:val="28"/>
          <w:szCs w:val="28"/>
        </w:rPr>
        <w:t>- 144 ча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бучения и виды занят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ыми условиями получения знаний по данной программе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ёткая цель каждого зан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авильный подбор учебного материала с учётом содержания темы и поставлен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Использование разнообразных методов работы, обеспечивающих максимальную активность всех обучающихся, творческий подх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четание коллективной (групповой) и индивидуальной форм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ёткая организация и эффективное использование времени, тщательная подготовка педагога к занят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В организации образовательного процесса по программе используются следующие </w:t>
      </w:r>
      <w:r>
        <w:rPr>
          <w:b/>
          <w:i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0" w:firstLine="709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каз, беседа, объяснение, разъяснение, 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0" w:firstLine="709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репродуктивный (демонстрация, практическая работа)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0" w:firstLine="709"/>
        <w:contextualSpacing/>
        <w:textAlignment w:val="baseline"/>
        <w:rPr/>
      </w:pPr>
      <w:r>
        <w:rPr>
          <w:sz w:val="28"/>
          <w:szCs w:val="28"/>
        </w:rPr>
        <w:t>наблюдение, практическая работа, самостоятельная рабо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ение осуществляется через такие традиционные </w:t>
      </w:r>
      <w:r>
        <w:rPr>
          <w:b/>
          <w:i/>
          <w:sz w:val="28"/>
          <w:szCs w:val="28"/>
        </w:rPr>
        <w:t>формы</w:t>
      </w:r>
      <w:r>
        <w:rPr>
          <w:sz w:val="28"/>
          <w:szCs w:val="28"/>
        </w:rPr>
        <w:t>, как кружковые занятия, участие в конкурсах, выставках, соревнован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методы стимулирования и мотивации интереса к обучению (игры, соревнования, познавательные беседы, создание ситуации успеха).</w:t>
      </w:r>
    </w:p>
    <w:p>
      <w:pPr>
        <w:pStyle w:val="TextBody"/>
        <w:widowControl w:val="false"/>
        <w:spacing w:before="0" w:after="0"/>
        <w:ind w:left="709" w:hanging="0"/>
        <w:contextualSpacing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ок освоения программы: </w:t>
      </w:r>
      <w:r>
        <w:rPr>
          <w:sz w:val="28"/>
          <w:szCs w:val="28"/>
        </w:rPr>
        <w:t>2 год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жим занятий: </w:t>
      </w:r>
      <w:r>
        <w:rPr>
          <w:sz w:val="28"/>
          <w:szCs w:val="28"/>
        </w:rPr>
        <w:t>2 раза в неделю по 2 часа, 1 академический час равен 45 минутам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.</w:t>
      </w:r>
    </w:p>
    <w:p>
      <w:pPr>
        <w:pStyle w:val="Normal"/>
        <w:numPr>
          <w:ilvl w:val="0"/>
          <w:numId w:val="0"/>
        </w:numPr>
        <w:spacing w:before="0" w:after="0"/>
        <w:ind w:right="-57" w:firstLine="709"/>
        <w:contextualSpacing/>
        <w:jc w:val="both"/>
        <w:outlineLvl w:val="0"/>
        <w:rPr/>
      </w:pPr>
      <w:r>
        <w:rPr>
          <w:b/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создание условий для развития познавательной мотивации, творческих способностей ребёнка в области авиамоделирования, профессиональное ориентирование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contextualSpacing/>
        <w:jc w:val="both"/>
        <w:rPr>
          <w:sz w:val="28"/>
          <w:szCs w:val="28"/>
          <w:highlight w:val="red"/>
          <w:lang w:val="ru-RU"/>
        </w:rPr>
      </w:pPr>
      <w:r>
        <w:rPr>
          <w:sz w:val="28"/>
          <w:szCs w:val="28"/>
        </w:rPr>
        <w:t xml:space="preserve">Для реализации намеченной цели ставятся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, навыков работы с ручным инструментом и различными материалам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Изучение технологии и особенностей изготовления авиамоделей, различных классов, из различных матер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учение приемам конструирования различных классов авиационных моде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знаний, практических умений в  регулировке и запуске авиамоде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Создание условий для профессионального самоопределения, творческой самореализации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интереса к техническому творчеству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мотивации к занятиям авиамоделизмом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усидчивости, аккуратности, внимания, прилеж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оспитание в атмосфере доверия и сотрудничества для раскрытия творческого потенциала личности ребён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целеустремленность, терпение  и настойчивость для достижения поставленной цели, чувство ответственности и гордости за свой коллекти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4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Личностные результаты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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витие любознательности и формирование интереса к изучению техники и технических наук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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витие интеллектуальных и творческих способносте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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оспитание ответственного отношения к труду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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е мотивации дальнейшего изучения техни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Метапредметные результаты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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владение элементами самостоятельной 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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е приёмов работы с информацией, что включает в себя умения поиска и отбора источников информации в соответствии с учебной задачей, а также понимание информации, представленной в различной знаковой форме – в виде таблиц, диаграмм, графиков, рисунков и др.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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витие коммуникативных умений и овладение опытом межличностной коммуникации, корректное ведение диалога и участие в дискуссии, а также участие в работе группы в соответствии с обозначенной роль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Предметные результаты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ценностно-ориентационная сфера </w:t>
      </w:r>
      <w:r>
        <w:rPr>
          <w:rFonts w:eastAsia="Calibri"/>
          <w:sz w:val="28"/>
          <w:szCs w:val="28"/>
          <w:lang w:eastAsia="en-US"/>
        </w:rPr>
        <w:t xml:space="preserve">– формирование  представлений о взаимодействиях между человеком и техникой, как важнейшем элементе культурного опыта человечеств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ознавательная сфера </w:t>
      </w:r>
      <w:r>
        <w:rPr>
          <w:rFonts w:eastAsia="Calibri"/>
          <w:sz w:val="28"/>
          <w:szCs w:val="28"/>
          <w:lang w:eastAsia="en-US"/>
        </w:rPr>
        <w:t xml:space="preserve">- формирование элементарных исследовательских умений; применение полученных знаний и умений для решения практических задач в повседневной жизн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трудовая сфера </w:t>
      </w:r>
      <w:r>
        <w:rPr>
          <w:rFonts w:eastAsia="Calibri"/>
          <w:sz w:val="28"/>
          <w:szCs w:val="28"/>
          <w:lang w:eastAsia="en-US"/>
        </w:rPr>
        <w:t>– владение навыками работы различными инструментами в процессе изготовления моде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numPr>
          <w:ilvl w:val="1"/>
          <w:numId w:val="4"/>
        </w:numPr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.                                                Учебный план.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402"/>
        <w:gridCol w:w="992"/>
        <w:gridCol w:w="1134"/>
        <w:gridCol w:w="1560"/>
        <w:gridCol w:w="141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авиации и авиамоделизма. Классы авиамод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мажные летающие модели.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Основы аэродинамики. Основные части самолета (планера). Изготовление простейшей летающей модели.</w:t>
              </w:r>
              <w:r>
                <w:rPr>
                  <w:rStyle w:val="InternetLink"/>
                  <w:b/>
                  <w:color w:val="000000"/>
                </w:rPr>
                <w:t xml:space="preserve">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летающие модели. Основы аэро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асти самолета (планера). Изготовление простейшей летающей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очные запуски модели пла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 из пенопласта - метательная модель планера, модель самолета с резиномото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ил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о линейке и шабл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о линейке и шабл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способы изготовления изделий из пенопл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единения деталей с помощью клея, ни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зготовление моделей: метательная модель план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зготовление моделей: метательная модель план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езиномоторной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езиномоторной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очные запуски модели пла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ревн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пуски модели пла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пуски модели пла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пуски модели пла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тическая модель пла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ланирующий полёт</w:t>
            </w:r>
            <w:r>
              <w:rPr>
                <w:b/>
              </w:rPr>
              <w:t xml:space="preserve">. </w:t>
            </w:r>
            <w:r>
              <w:rPr/>
              <w:t xml:space="preserve">История плане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планера. Способы запуска пла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изготовления моделей. Выбор схематической модели планера.</w:t>
            </w:r>
            <w:r>
              <w:rPr>
                <w:b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пособы разметки простой формы на различных материалах. Правил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зготовление элементов крыла.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абил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юзеля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пель, оправка для нервю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и запуск моделей пла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моделей мет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моделей мет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моделей  резиновой катапуль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моделей резиновой катапуль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модели с использованием ле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модели с использованием ле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уски и пробные полё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егулировка и запус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, пути их уст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, пути их уст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-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тическая модель самолета с резиномо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изготовления моделей. Выбор схематической модели самолё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пособы разметки на материалах. Правил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мё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мё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мё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зготовление элементов крыла.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зготовление  крыла.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абил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абил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юзеля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юзеля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и запуск мод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шибок при запус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ёты на продолжительность и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ёты на продолжительность и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ёты на точность призем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ёты на точность призем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хронометража. Тренировочные полё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хронометража. Тренировочные полё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ило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моделей к соревнованиям и участие в соревн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проведения сорев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оделей к соревнованиям и участие в соревн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оделей к соревнованиям и участие в соревн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и и пробные полё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6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ind w:firstLine="85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2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1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одное занят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Д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хника безопасн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авила поведе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 часа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spacing w:val="-6"/>
          <w:sz w:val="28"/>
          <w:szCs w:val="28"/>
        </w:rPr>
        <w:t>Цель:</w:t>
      </w:r>
      <w:r>
        <w:rPr>
          <w:spacing w:val="-6"/>
          <w:sz w:val="28"/>
          <w:szCs w:val="28"/>
        </w:rPr>
        <w:t xml:space="preserve">  выявить  уровень подготовки </w:t>
      </w:r>
      <w:r>
        <w:rPr>
          <w:sz w:val="28"/>
          <w:szCs w:val="28"/>
        </w:rPr>
        <w:t>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правилами поведения и ТБ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кратким содержанием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сти входной контрол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ствовать воспитанию умения работать в коллективе и навыков об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ого интереса к занятиям в объединен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представление об авиационном моделировани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дорожного движения, их соблюдение, наиболее безопасный  путь к дом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ТБ при работе с  ножницами и клеем. ТБ при запуске моделей. Правила организации рабочего места. Знакомство с общеобразовательной программой объединения. Входной контроль – тестирование, анкетирование. Материал, используемый для изготовления  мод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 беседа, демонстрация полетов моделей самоле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 действующая модель самол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устный опрос, тестирование, анкетирова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бучающийся 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ТБ в кабинет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ила поведения на улице и ПДД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рганизовать свое рабочее место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2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 История авиации и авиамоделизм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лассы авиамоделей. - 2 ча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стор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иации и авиамоделизма, классификацией авиамодел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знакомление с основными фактами из истории авиации и авиамоделизм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знакомление с классификацией авиамод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оспитание уважения к людям, конструирующим летательные аппараты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занятиям авиамоделирование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развитие мотивации личности обучающегося к познанию и творчеств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ервый летательный аппарат – махолёт. Изобретение воздушных змеев. Воздушный шар братьев Монгольфье. Аэростаты. Планеры. Вклад русских ученых в развитие воздухоплавания. История зарождения авиамодельного спорта в России. Классификация моделей по ФА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Формы обучения: </w:t>
      </w:r>
      <w:r>
        <w:rPr>
          <w:sz w:val="28"/>
          <w:szCs w:val="28"/>
        </w:rPr>
        <w:t>беседа, объяснение, демонстр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наблюд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 пособия: </w:t>
      </w:r>
      <w:r>
        <w:rPr>
          <w:sz w:val="28"/>
          <w:szCs w:val="28"/>
        </w:rPr>
        <w:t>чертежи кордовых моделей самолетов, слайды, фотограф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зна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новные факты из истории авиамоделизма и ави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моделей самоле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3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нятия 3 – 4. Бумажные летающие модели. Основы аэродинамики. Основные части самолета (планера).  Изготовление простейшей летающей модели. – 4 ча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обучающихся правильно с соблюдением правил техники безопасности использовать инструмент и материалы  для постройки  модели самолета - планера,  научить приемам построения чертежа модели, построить плане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материалами и инструментами для постройки мод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технологией работ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работы с ручным инструментом и различными материалами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творческой самореализ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знакомление с основными частями самолета, их название и назнач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экономного расходования материа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оспитание уважения к людям, конструирующим летательные аппараты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занятиям авиамоделирование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формирование творческих способностей, инициативы и самостоятельности каждого обучающегося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развитие мотивации личности обучающегося к познанию и творчеству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развитие навыков работы с измерительным инструментом, с шаблонами и чертежам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«ситуации успеха»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Воздух и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свойства. Атмосфе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ёмная сила. Понятие о поперечном сечении крыла и действующих на него силах, летных характеристиках самолетов. Понятие подъемной силы, силы тяжести, силы тяги, силы сопротивления. Основные части планера. Правила изготовления модели. Основные  конструкционные части плане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 чертежами, чертёжным инструментом: линейкой, циркулем, угольником,  их назначение. Правила пользования. Технический рисунок, чертёж, эскиз. Чтение чертежа и нанесение размеров. Рули управления самолетом – руль высоты, руль поворота, элероны. Балансировка модели самолета. Правила регулировки моделей самолета. Способы регулировки полета моделей самолета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летающей модели план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 беседа, демонстрация полетов моделей самоле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 действующая модель план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устный опрос, наблюде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бучающийся 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аэродинамики (понятие подъемная сила крыл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рулей управления самолето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регулировки модели самол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инструменты для изготовления самол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изготовления план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егулировать полёт самолёт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изготовить модель планера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ма № 4. Тренировочные запуски модели планеров. – 2 ча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обучающихся правильно с соблюдением правил техники безопасности произвести запуски плане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запуска планер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творческой самореализ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экономного расходования материала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занятиям авиамоделирование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формирование творческих  способностей, инициативы и самостоятельности каждого обучающегося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«ситуации успеха»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егулировка и запуск. Анализ допущенных ошибок, пути их устра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беседа, демонстрация полетов моделей самоле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 действующая модель план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 наблюде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бучающийся 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запуску планер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регулировки полета плане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егулировать полёт самолё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5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6 – 15. Модели из пенопласта. Модель плане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 самолета с резиномотором. – 20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обучающихся правильно с соблюдением правил техники безопасности использовать инструмент и материалы  для постройки  модели самолета из пенопласта. Построить планер и модель самолета с резиномоторо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знакомление с материалами и инструментами для постройки моделей из пеноплас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технологией работ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- формирование навыков работы с ручным инструментом и пенопласто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творческой самореал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экономного расходования материа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оспитание уважения   к людям, конструирующим летательные аппараты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занятиям авиамоделирование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формирование творческих  способностей, инициативы и самостоятельности каждого обучающегося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мотивации личности обучающегося  к познанию и творчеству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навыков работы с инструментом, с чертежами и пенопласто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«ситуации успеха»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Способы разметки простой формы на различных материалах. Правила безопасност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Разметка по линейке и шаблону. Приемы и способы изготовления изделий из пенопласта. Способы соединения деталей с помощью клея, ниток. Изготовление моделей: метательная модель планера, резиномоторная мод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 беседа, практические занят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 действующая модель план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устный опрос, наблюд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зн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бучающийся 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атериалы и инструменты, технологию работы с пеноплас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пособы разметки основных деталей модел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изготовления план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изготовить модель планера, модель самолета с резиномоторо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6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16 – 18. Тренировочные запуски моделей планеров. – 6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обучающихся правильно с соблюдением правил техники безопасности произвести запуски планера, резиномоторной модел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запуска моделе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творческой самореализ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занятиям авиамоделирование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формирование творческих  способностей, инициативы и самостоятельности каждого обучающегося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«ситуации успеха»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егулировка и запуск. Анализ допущенных ошибок, пути их устра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 беседа, демонстрация полетов моделей самолетов, практическое заня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 действующие модели самол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наблюде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бучающийся 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пуску моде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регулировки полета мод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егулировать полёт самолёта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7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нятия 19 – 35. Схематическая модель планера – 34 ча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 обучающихся правильно с соблюдением правил техники безопасности использовать инструмент и материалы  для постройки  схематической модели планер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знакомление с материалами и инструментами для постройки схематической модели плане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технологией работ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- формирование навыков работы с ручным инструментом и различным материало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творческой самореал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экономного расходования материа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оспитание уважения к людям, конструирующим летательные аппараты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занятиям авиамоделирование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формирование творческих способностей, инициативы и самостоятельности каждого обучающегося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мотивации личности обучающегося  к познанию и творчеству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навыков работы с инструментом, с чертежами и модельными материалам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«ситуации успеха»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ланирующий полё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тория планеров. Конструкция планера. Способы запуска планеров. Материалы для изготовления моделей. Выбор схематической модели планера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пособы разметки простой формы на различных материалах. Правила безопасност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элементов крыла, стабилизатора, киля, фюзеляж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пель, оправка для нервюр. Регулировка и запуск моделей планеров. Запуск моделей метанием, резиновой катапультой, использование леера при запуске мод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 беседа, практическое заня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 действующая схематическая модель план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устный опрос, наблюде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знаниям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бучающийся 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постройки модели планер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инструменты для изготовления самол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изготовления план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изготовить схематическую модель планера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8. Занятие 36 - 38. Запуски и пробные поле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обучающихся правильно с соблюдением правил техники безопасности произвести запуски схематической модели плане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запуска моделе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творческой самореализ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занятиям авиамоделирование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формирование творческих  способностей, инициативы и самостоятельности каждого обучающегося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«ситуации успеха»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егулировка и запуск. Анализ допущенных ошибок, пути их устра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беседа, демонстрация полетов моделей самолетов, практическое заня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 действующие модели схематических моделей плане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 наблюд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зн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бучающийся 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пуску моде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регулировки полета мод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егулировать полёт самолёта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9. 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39 – 63. Схематическая модель самолета с резиномотором. – 50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 обучающихся правильно с соблюдением правил техники безопасности использовать инструмент и материалы  для постройки  схематической модели самолета с резиномотором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знакомление с материалами и инструментами для постройки схематической модели самолета с резиномотор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технологией работ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- формирование навыков работы с ручным инструментом и различным материало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творческой самореал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экономного расходования материа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оспитание уважения   к людям, конструирующим летательные аппараты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занятиям авиамоделирование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формирование творческих  способностей, инициативы и самостоятельности каждого обучающегося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мотивации личности обучающегося  к познанию и творчеству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навыков работы с инструментом, с  чертежами и модельными материалам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«ситуации успеха»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ервые способы создания самолёта. Самолет Можайского.  Полёты братьев Райт. Гражданские и военные самолёты. Основные элементы конструкции самолета. Материалы для изготовления моделей. Выбор схематической модели самолета с резиномотор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рабочих чертежей. Правила безопасност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элементов крыла, стабилизатора, киля, фюзеляж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пель, оправка для нервюр. Воздушный винт. Изготовление резиномотора. Регулировка модел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беседа, практическое заня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 действующая модель самолета с резиномотор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устный опрос, наблюд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зн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бучающийся 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новные элементы конструкции схематической модели самолета с резиномотор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авила безопасной работ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материалы и инструменты для изготовления самол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ы изготовления схематической модели самол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ить схематическую модель самолет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егулировать полёт самолёта</w:t>
      </w:r>
      <w:r>
        <w:br w:type="page"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ма № 10. Занятия 64-71.  Подготовка моделей к соревнованиям и участие в соревнованиях. – 16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 обучающихся правильно с соблюдением правил техники безопасности подготовить   модели к соревнованиям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запуска моделе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творческой самореализ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формирование творческих  способностей, инициативы и самостоятельности каждого обучающегося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«ситуации успеха»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Регулировка и запуск. Анализ допущенных ошибок, пути их устранения, полеты на  продолжительность и дальность, точность приземления. Учет хронометража. Тренировочные запуски. Проведение соревнований с построенными модел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 практические занят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 действующие модели самол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 наблюде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бучающийся 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пуску моде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регулировки полета мод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егулировать полёт самолёта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1. Занятие 72. Итоговое занятие – 2 часа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Анализ выполненной работы за год. Коллективное обсуждение качества изготовленных моделей, отбор лучших на итоговую выставку. Подведение итог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2-го года обучения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1. Вводное занятие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spacing w:val="-6"/>
          <w:sz w:val="28"/>
          <w:szCs w:val="28"/>
        </w:rPr>
        <w:t>Цель:</w:t>
      </w:r>
      <w:r>
        <w:rPr>
          <w:spacing w:val="-6"/>
          <w:sz w:val="28"/>
          <w:szCs w:val="28"/>
        </w:rPr>
        <w:t xml:space="preserve">  выявить  уровень знаний </w:t>
      </w:r>
      <w:r>
        <w:rPr>
          <w:sz w:val="28"/>
          <w:szCs w:val="28"/>
        </w:rPr>
        <w:t>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правила поведения и ТБ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кратким содержанием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сти входной контрол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умения работать в коллективе и  навыков об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йшее развитие познавательного интереса к занятиям в объединен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представление об авиационном моделировани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, их соблюдение, наиболее безопасный  путь к дом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авила ТБ при работе с режущим инструментом. Материал, используемый для изготовления моделей. Работа с литературой по авиамоделизму. ТБ при запуске моделей. Правила организации рабочего места. Знакомство с общеобразовательной программой объединения. Входной контроль – тестирование, анкетирова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 бесе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устный опрос, тестирование, анкетирова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бучающийся 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ТБ в кабинет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ила поведения на улице и ПДД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рганизовать свое рабочее мест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ма №2. История авиации Достижения авиации сегод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новыми фактами в ис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иации и авиамоделизма, достижениями современ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новыми фактами из истории авиации и авиамоделизм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достижениями соврем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оспитание уважения к людям, конструирующим летательные аппараты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занятиям авиамоделирование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развитие мотивации личности обучающегося к познанию и творчеств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сновные события и даты в истории авиации.  Выдающиеся конструкторы и их лучшие самолеты. Рассказ о Туполеве А.Н., Поликарпове Н.Н., Яковлеве А.С., Лавочкине С.А., Микояне А.И., Сухом П.С., Ильюшине С. В., Антонове О.К. Летные данные современных самол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бесе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опро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 пособия: </w:t>
      </w:r>
      <w:r>
        <w:rPr>
          <w:sz w:val="28"/>
          <w:szCs w:val="28"/>
        </w:rPr>
        <w:t>фильм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лайды, фотограф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зна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акты из истории авиамоделизма и ави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моделей самоле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етные данные современных самолетов.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. Модель план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 обучающихся правильно с соблюдением правил техники безопасности использовать инструмент и материалы  для постройки   модели планер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материалами и инструментами для постройки  модели плане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технологией работ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альнейшее формирование навыков работы с ручным инструментом и различным материало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творческой самореал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экономного расходования материа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оспитание уважения   к людям, конструирующим летательные аппараты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занятиям авиамоделирование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формирование творческих  способностей, инициативы и самостоятельности каждого обучающегося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навыков работы с инструментом, с  чертежами и модельными материалами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ланирующий полё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тория планеров. Конструкция планера. Способы запуска планеров. Материалы для изготовления моделей. Отличительные особенности крыла. Профиль крыла. Схема хвостового оперения. Требования к модели. Правила безопасност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элементов крыла, стабилизатора, киля, фюзеляж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пель, оправка для нервюр. Регулировка и запуск моделей планеров. Запуск моделей метанием, резиновой катапультой, использование леера при запуске мод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 беседа, демонстрация полетов модели плане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 действующая модель план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устный опрос, наблюд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зн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бучающийся 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аэродинамики (понятие подъемная сила крыл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регулировки полета планер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инструменты для изготовления план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изготовить модель планер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егулировать полёт планера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ма №4.  Тренировочные запуски модели планер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обучающихся правильно с соблюдением правил техники безопасности произвести запуски плане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запуска модели планер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творческой самореализ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занятиям авиамоделирование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формирование творческих  способностей, инициативы и самостоятельности каждого обучающегося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«ситуации успеха»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егулировка и запуск планеров. Анализ допущенных ошибок, пути их устра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 беседа, демонстрация полетов моделей самолетов, практическое заня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 действующие модели самол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 наблюд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зн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бучающийся 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пуску моде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регулировки полета мод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егулировать полёт самолёт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 Фюзеляжная модель самолета с резиномотор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 обучающихся правильно с соблюдением правил техники безопасности использовать инструмент и материалы  для постройки   модели самолета с резиномотором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материалами и инструментами для постройки  модели самолета с резиномотор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технологией работ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альнейшее формирование навыков работы с ручным инструментом и различным материало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творческой самореал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экономного расходования материа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оспитание уважения к людям, конструирующим летательные аппараты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занятиям авиамоделирование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формирование творческих способностей, инициативы и самостоятельности каждого обучающегося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развитие навыков работы с инструментом, с чертежами и модельными материалами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Конструкция резиномоторной модели. Материалы для изготовления моделей. Выбор модели для изготовления. Расчёт параметров. Подготовка рабочих чертежей. Технологические приёмы изготовления деталей моделей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Заготовка материалов: кромок, нервюр, применение специальных оснасток при изготовлении нервюр. Изготовление винтомоторной группы. Резиномотор. Сборка, оклейка модели.  Испытания, регулировочные запус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беседа, демонстрация полетов моделей самоле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 действующая модель самолета с резиномотор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устный опрос, наблюд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зн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бучающийся 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конструктивные особенности самолета с резиномоторо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значение составных частей модели самолет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регулировки модели самол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инструменты для изготовления самол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егулировать полёт самолёт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изготовить модель самолета с резиномотором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ма №6. Тренировочные запуски моделей  самолет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обучающихся правильно с соблюдением правил техники безопасности произвести запуски фюзеляжной модели самолета с резиномоторо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запуска модели самолета с резиномотором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творческой самореализ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занятиям авиамоделирование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формирование творческих  способностей, инициативы и самостоятельности каждого обучающегося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«ситуации успеха»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егулировка и запуск самолета с резиномотором. Отработка навыков взлета и посадок. Пилотирование моделей. Анализ допущенных ошибок, пути их устра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 беседа, демонстрация полетов моделей самолетов, практическое заня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 действующие модели самол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 наблюде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бучающийся 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пуску моде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регулировки полета мод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егулировать полёт самолёт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лет и посадку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7.  Воздушные вин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 обучающихся правильно с соблюдением правил техники безопасности изготавливать воздушные винт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материалами и инструментами для постройки  ви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технологией работ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альнейшее формирование навыков работы с ручным инструментом и различным материало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творческой самореал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экономного расходования материала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занятиям авиамоделирование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формирование творческих  способностей, инициативы и самостоятельности каждого обучающегося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навыков работы с инструментом, с  чертежами и модельными материалам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Устройство воздушного винта. Работа воздушного винта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ные геометрические величины, характеризующие воздушный вин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етический шаг воздушного винта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 xml:space="preserve">Действительный шаг винта. Скольжение винта. Статическая, динамическая сила тяги воздушного винта.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Изготовление воздушных винтов для резиномоторных   моделей. Испытания, регулировочные запуски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ма №8. Авиамодельные двигател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 обучающихся работать с авиамодельными двигателям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конструкцией авиамодельных двига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устройством двига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занятиям авиамоделирование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Электродвигатели, редукторы, принцип работы электродвигателя и регулировки тяги. Представление о двигателе внутреннего сгорания.  Правила эксплуатации авиамодельных двигателей. Техника безопасности при работе с двигателем. Принципы устройства винтомоторной группы на основе электродвигателей и измерения статической тя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Способы регулировки двигателей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ма № 9. Запуски  авиамодельных двиг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обучающихся правильно с соблюдением правил техники безопасности производить запуски авиамодельных двигател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- формирование навыков запуска авиамодельных двигателе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творческой самореализ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занятиям авиамоделирование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формирование творческих способностей, инициативы и самостоятельности каждого обучающегося,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егулировка и запуск авиамодельных двигателей. Отработка навыков взлета и посадок. Пилотирование моделей. Анализ допущенных ошибок, пути их устра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  практическое заня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 действующие модели самол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 наблюде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бучающийся 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требования к запуску авиамодельных двигателе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регулировки полета мод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егулировать полёт самолёта с авиамодельным двигателем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лет и посадку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ма № 10. Кордовая  модель самол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 обучающихся правильно с соблюдением правил техники безопасности строить  кордовую модели самолет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знакомление с материалами и инструментами для постройки  кордовой модели самол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знакомление с технологией работы, чертежам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альнейшее формирование навыков работы с ручным инструментом и различным материало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творческой самореал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экономного расходования материа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оспитание уважения   к людям, конструирующим летательные аппараты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занятиям авиамоделирование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формирование творческих способностей, инициативы и самостоятельности каждого обучающегося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развитие навыков работы с инструментом, с чертежами и модельными материалами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Технические требования и особенности конструкции кордовой  модели. Подготовка рабочих чертежей. Материалы для изготовления моделей. Выбор модели для изготовления. Подготовка рабочих чертежей. Технологические приёмы изготовления деталей модел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 </w:t>
      </w:r>
      <w:r>
        <w:rPr>
          <w:sz w:val="28"/>
          <w:szCs w:val="28"/>
        </w:rPr>
        <w:t>Изготовление деталей модели. Сборка. Испытание модели. Отработка навыков управления модел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 беседа, демонстрация полетов моделей самоле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 действующая кордовая модель самол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устный опрос, наблюде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бучающийся 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требования и особенности конструкции модел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рулей управления самолето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регулировки модели самол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инструменты для изготовления самол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изготовления кордовой модели самол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изготовить кордовую модель самолет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егулировать полёт модели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1. Запуски и пробные полеты кордовой  модели самол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обучающихся правильно с соблюдением правил техники безопасности произвести запуски кордовой модели самол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запуска кордовой модели самолета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творческой самореализ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занятиям авиамоделирование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формирование творческих способностей, инициативы и самостоятельности каждого обучающегося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«ситуации успеха»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ребования к запуску и полетам кордовой модели самолета. Правила Т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инструктажа. Анализ допущенных ошибок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егулировка и запуск самолетов. Отработка навыка взлёта и посадки моделей. Пилотирование моделей. Учет хронометража. Анализ допущенных ошибок, пути их устра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беседа, демонстрация полетов моделей самолетов, практическое заня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 действующие модели самол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 наблюде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бучающийся 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пуску моде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регулировки полета мод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егулировать полёт самолёт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лет и посадку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2. Подготовка моделей к соревнованиям и участие в соревнова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 обучающихся правильно с соблюдением правил техники безопасности подготовить   модели к соревнованиям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запуска моделей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условий для творческой самореализ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ния и аккуратност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формирование творческих способностей, инициативы и самостоятельности каждого обучающегося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«ситуации успеха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сновные требования к моделям различных классов. Категории и классы мод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ание модели. Отработка навыков управления моделью. Регулировка и запуск. Анализ допущенных ошибок, пути их устран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 практические занят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 действующие модели самол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 наблюде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бучающийся 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пуску моде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регулировки полета мод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егулировать полёт самолёта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13. Итоговое занятие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Анализ выполненной работы за год. Коллективное обсуждение качества изготовленных моделей, отбор лучших на итоговую выставку. Подведение итогов, награждение лучших кружковце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62"/>
        <w:gridCol w:w="1418"/>
        <w:gridCol w:w="1701"/>
        <w:gridCol w:w="1843"/>
        <w:gridCol w:w="1842"/>
        <w:gridCol w:w="1985"/>
        <w:gridCol w:w="1727"/>
      </w:tblGrid>
      <w:tr>
        <w:trPr>
          <w:trHeight w:val="236" w:hRule="atLeast"/>
        </w:trPr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плекс организационно- педагогических условий</w:t>
            </w:r>
          </w:p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алендарный учебный граф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МБУ ДО Чердаклинский Ц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расписания занятий:</w:t>
            </w:r>
          </w:p>
        </w:tc>
      </w:tr>
      <w:tr>
        <w:trPr>
          <w:trHeight w:val="10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ируема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авиации и авиамоделизма. Классы авиамод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мажные летающие модели. Основы аэродина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части самолета (планера). Изготовление простейшей летающей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ровочные запуски модели пла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ы разм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ила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тка по линейке и шабл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тка по линейке и шабл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и способы изготовления изделий из пенопла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ы соединения деталей с помощью клея, ни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моделей: метательная модель пла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моделей: метательная модель план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Изготовление резиномоторной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резиномоторной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ровочные запуски модели пла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ровочные запуски модели пла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ровочные запуски модели пла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Планирующий полёт</w:t>
            </w:r>
            <w:r>
              <w:rPr>
                <w:b/>
              </w:rPr>
              <w:t xml:space="preserve">. </w:t>
            </w:r>
            <w:r>
              <w:rPr/>
              <w:t>История пла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рукция планера. Способы запуска пла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риалы для изготовления моделей. Выбор схематической модели планера.</w:t>
            </w:r>
            <w:r>
              <w:rPr>
                <w:b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ы разметки простой формы на различных материалах. Правил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элементов кры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стабилиз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к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фюзеля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пель, оправка для нервю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ведение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улировка и запуск моделей план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уск моделей ме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уск моделей ме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уск моделей  резиновой катапуль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уск моделей  резиновой катапуль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Запуск модели с использованием ле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уск модели с использованием ле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егулировка и запу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Анализ допущенных ошибок, пути их уст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Анализ допущенных ошибок, пути их уст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риалы для изготовления моделей. Выбор схематической модели самолё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ы разметки на материалах. Правила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ё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ё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ё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элементов кры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 кры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стабилиз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стабилиз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Изготовление к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фюзеля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фюзеля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ка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Сборка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ведение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улировка и запуск мод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допущ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анение ошибок при запус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ёты на продолжительность и да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ёты на продолжительность и да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Полёты на точность призем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олёты на точность призем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ёт хронометража. Тренировочные полё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ёт хронометража. Тренировочные полё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ботка навыков пилот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правилами проведения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оделей к соревнованиям и участие в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оделей к соревнованиям и участие в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уски и пробные полё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144 часа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словия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Cs/>
          <w:sz w:val="28"/>
          <w:szCs w:val="28"/>
        </w:rPr>
        <w:t>условиями реализации программы</w:t>
      </w:r>
      <w:r>
        <w:rPr>
          <w:sz w:val="28"/>
          <w:szCs w:val="28"/>
        </w:rPr>
        <w:t xml:space="preserve"> являются наличие: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кабинета, отвечающего нормам охраны труда, техники безопасности, пожарной и электробезопасности, санитарным и гигиеническим требованиям;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бели (рабочий стол, стулья, рабочее место педагога)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трументов (набор чертежных инструментов, набор режущих инструментов)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материалов (фанера, древесины, различные виды клея, пенопласт, пеноплекс,  отделочные материалы);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ей, желающих посещать авиамодельный кружок;</w:t>
      </w:r>
    </w:p>
    <w:p>
      <w:pPr>
        <w:pStyle w:val="TextBodyIndent"/>
        <w:widowControl w:val="false"/>
        <w:numPr>
          <w:ilvl w:val="0"/>
          <w:numId w:val="17"/>
        </w:numPr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организация работы с родителями (проведение совместных мероприятий – соревнования, конкурсы, экскурсии, участие в работе кружка, оказание консультативной помощи);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общеразвивающей программы;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ой литературы.</w:t>
      </w:r>
    </w:p>
    <w:p>
      <w:pPr>
        <w:pStyle w:val="TextBodyIndent"/>
        <w:widowControl w:val="false"/>
        <w:spacing w:before="0" w:after="0"/>
        <w:ind w:left="709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у реализует педагог дополнительного образования высшей</w:t>
      </w:r>
    </w:p>
    <w:p>
      <w:pPr>
        <w:pStyle w:val="TextBodyIndent"/>
        <w:widowControl w:val="false"/>
        <w:spacing w:before="0" w:after="0"/>
        <w:ind w:left="709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валификационной категор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3 Формы аттестац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проведения диагностики является контроль знаний, умений, навыков (ЗУН) обучающих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проводятся следующие виды и формы контрол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входной (беседа, практическое задание, тест по технике безопасности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кущий (практическое задание, соревнования, выставки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тоговый (соревнования, выставки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 оценки, как правило, устный. Отмечаются недостатки выполненных работ в лёгкой форме. Основной акцент делается на её достоинства, чтобы не отбить у ребёнка желание обучаться и нацелить на исправление недостатк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 данных диагностики позволяет проследить качество полученных ЗУНов каждого воспитанника, степень освоения программы, при необходимости скорректировать учебно-воспитательный процесс для более успешного усвоения учебного материала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аттестации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чёт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ая творческая работа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авка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евнование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/>
        <w:t>Критерии диагностик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552"/>
        <w:gridCol w:w="36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араметры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</w:tr>
      <w:tr>
        <w:trPr>
          <w:trHeight w:val="16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оретическая подготовка 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лохо владеет понятиями по пройденным темам, не может объяснить, что эти понятия обозначают, не применяет их на практик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Владеет основными понятиями по пройденным темам, применяет их на практике. Не всегда может объяснить значение этих пон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Свободно владеет понятиями по пройденным темам, применяет их на практике, объясняет значение этих понятий.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Практическая подготовка обучающего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ладение инструментом</w:t>
            </w:r>
          </w:p>
        </w:tc>
      </w:tr>
      <w:tr>
        <w:trPr>
          <w:trHeight w:val="17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Плохо владеет инструментом, не знает правила техники безопасности при работе с инструмен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Знает правила техники безопасности при работе с инструментом, соблюдает их. Не достаточно уверенно владеет инструмен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Хорошо владеет инструментом.  Знает правила техники безопасности при работе с инструментом, соблюдает их.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умения и навыки</w:t>
            </w:r>
          </w:p>
        </w:tc>
      </w:tr>
      <w:tr>
        <w:trPr>
          <w:trHeight w:val="16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Не может самостоятельно изготовить все детали. Детали имеют существенные дефекты. Не может самостоятельно отрегулировать мод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/>
              <w:t>Самостоятельно выполняет всю работу. Модель имеет несущественные дефекты. Самостоятельно регулирует модел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Самостоятельно качественно выполняет модель. Умеет отрегулировать модель. Может помочь товарищу.</w:t>
            </w:r>
          </w:p>
        </w:tc>
      </w:tr>
      <w:tr>
        <w:trPr>
          <w:trHeight w:val="178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Участие в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На соревнованиях плохо выступает или не выступает вообщ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На соревновании не занял призового места, но попал в первую десятку занятых мес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На соревнованиях занимает призовые ме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Heading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иянов Л., Галагузова М.А., Каюкова Н.А., Нестерова В.В., Фетцер В.В. Развитие технического творчества младших школьников.- М.: Просвещение, 1990г.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онкин А. Теория полета летающих моделей. - М.: ДОСААФ.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рмаков А. Простейшие авиамодели.- М: " Просвещение", 1989г.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ковский Н.Е. Теория винта.- Москва,1937г.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ина И. Двигатели для спортивных авиамоделей.- М: ДОСААФ СССР, 1988г.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-Калик В.А. Педагогическое творчество. - М.: Педагогика, 1990г.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елев Б. Модели воздушного боя. - М: ДОСААФ ССР,1981г.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аховский С.Д., Москалев В.Ф. Простейшие летающие модели. - М.: " Машиностроение",1989г.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зликин В.Радиоуправляемая модель планера. - М: ДОСААФ СССР, 1982г.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нтюхин С. Воздушные змеи. - М: ДОСААФ СССР , 1984г.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жков В. Авиамодельный кружок. - М: "Просвещение" , 1978г.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мирнов Э. Как сконструировать и построить летающую модель .- М: ДОСААФ СССР, 1973г.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рьян А. Простейшие авиационные модели. - М.: ДОСААФ СССР, 1982г.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хат А.М. Резиномоторная модель. - М.: ДОСААФ СССР, 1977г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 для педаг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Гукасова А.М. Внеклассная работа по труду.- М. Просвещение, 198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Журавлева А.П. Начальное техническое моделирование - М. Просвещение, 1982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Никулин С.К., Сбежнев А.И. Техническое творчество школьников. – М.: Просвещение. 199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Гаевский О.К. Авиа моделирование. -М .ДОСААФ. 1990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Друзь П.Д. История воздухоплавания и авиации в России.–М. Машиностроение, 198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Фетцер В.Л. Авиация в моделях Ижевск 1992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 Заворотов В.А. От идеи до модели.– М.: Просвещение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Сибиряков В.Г. Альбом простейших моделей. ЦТТУМ г. Улья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Журнал «Модель хобби», 1/1997. П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Журнал «Моделизм сегодня и завтра», 1/1997.- М.: «Московская 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Донин Ю.И. Набор моделей самолетов из бумаги. Ульяновск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Журнал «Мировая авиация» 2009-2010 гг. ООО «Де Агости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Пономарев А.Н. Советские авиационные конструкторы.- М. Воениздат, 198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3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 Н. Кудрявцев С. Летающие авиаигрушки . – М.:</w:t>
      </w:r>
      <w:r>
        <w:rPr/>
        <w:t xml:space="preserve"> </w:t>
      </w:r>
      <w:r>
        <w:rPr>
          <w:sz w:val="28"/>
          <w:szCs w:val="28"/>
        </w:rPr>
        <w:t>ЁЁ Медиа, 1993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/>
      </w:pPr>
      <w:r>
        <w:rPr>
          <w:sz w:val="28"/>
          <w:szCs w:val="28"/>
        </w:rPr>
        <w:t>Павлов А.П. Твоя первая модель.. – М.: ДОСААФ, 1979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мин. Летающие модели. В.И.ДОСААФ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мидт Н. Самолеты из бумаги.  - Минск. 2004 г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лубев Ю.А. Юному авиамоделисту.– М. Просвещение, 197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681"/>
        </w:tabs>
        <w:ind w:left="168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-851" w:right="-908" w:hanging="0"/>
    </w:pPr>
    <w:rPr>
      <w:sz w:val="28"/>
      <w:szCs w:val="20"/>
    </w:rPr>
  </w:style>
  <w:style w:type="paragraph" w:styleId="P4">
    <w:name w:val="p4"/>
    <w:basedOn w:val="Normal"/>
    <w:qFormat/>
    <w:pPr>
      <w:spacing w:before="280" w:after="280"/>
      <w:ind w:left="45" w:right="135" w:hanging="0"/>
      <w:jc w:val="center"/>
    </w:pPr>
    <w:rPr>
      <w:rFonts w:ascii="Tahoma" w:hAnsi="Tahoma" w:cs="Tahoma"/>
      <w:color w:val="000000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2445" w:leader="none"/>
      </w:tabs>
    </w:pPr>
    <w:rPr>
      <w:rFonts w:ascii="Arial" w:hAnsi="Arial" w:cs="Arial"/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36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36"/>
      <w:szCs w:val="22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su.ru/sl_fio/bummodel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17:00Z</dcterms:created>
  <dc:creator>пользователь</dc:creator>
  <dc:description/>
  <cp:keywords/>
  <dc:language>en-US</dc:language>
  <cp:lastModifiedBy>Марина</cp:lastModifiedBy>
  <cp:lastPrinted>2021-07-16T10:02:00Z</cp:lastPrinted>
  <dcterms:modified xsi:type="dcterms:W3CDTF">2021-07-16T08:47:00Z</dcterms:modified>
  <cp:revision>5</cp:revision>
  <dc:subject/>
  <dc:title>Муниципальное образовательное учреждение</dc:title>
</cp:coreProperties>
</file>