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09460" cy="97783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1.КОМПЛЕКС ОСНОВНЫХ ХАРАКТЕРИСТИК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ОГРАММ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.1.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грамма «Легознайка» </w:t>
      </w:r>
      <w:r>
        <w:rPr>
          <w:b/>
          <w:i/>
          <w:color w:val="000000"/>
          <w:sz w:val="28"/>
          <w:szCs w:val="28"/>
        </w:rPr>
        <w:t>технической направленности</w:t>
      </w:r>
      <w:r>
        <w:rPr>
          <w:color w:val="000000"/>
          <w:sz w:val="28"/>
          <w:szCs w:val="28"/>
        </w:rPr>
        <w:t xml:space="preserve"> 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ект Концепции развития дополнительного образования детей до 2030 год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. 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става МБУ ДО Чердаклинского ЦДО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Актуальность программ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анная программа актуальна тем, что раскрывает для дошкольника мир техники. Лего-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Лего – 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Использование Лего-конструктора является великолепным средством для интеллектуального развития до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овизна программы заключается в том</w:t>
      </w:r>
      <w:r>
        <w:rPr>
          <w:sz w:val="28"/>
          <w:szCs w:val="28"/>
        </w:rPr>
        <w:t>, что позволяет дошкольникам в форме познавательной деятельности раскрыть практическую целесообразность Лего-конструирования, развить необходимые в дальнейшей жизни приобретенные умения и навыки. Интегрирование различных образовательных областей в объединении «Легознайка» открывает возможности для реализации новых концепций дошкольников, овладения новыми навыками и расширения круга интерес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ограмма нацелена не столько на обучение детей сложным способам крепления деталей, сколько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Лего-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дети становятся строителями, архитекторами и творцами, играя, они придумывают и воплощают в жизнь свои идеи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Отличительной особенность</w:t>
      </w:r>
      <w:r>
        <w:rPr>
          <w:sz w:val="28"/>
          <w:szCs w:val="28"/>
        </w:rPr>
        <w:t xml:space="preserve"> этой программы  является системно-деятельностный подход, предполагающий чередование практических и умственных действий ребёнка. Дополнительное  образование предусматривает отказ от учебной модели, что требует от педагогов обращения к новым нетрадиционным формам работы с детьми. В этом смысле конструктивная созидатель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я 3D-конструкций – это пространственная система познаний окружающего мира. В первую очередь данный вид конструирования направлен на развитие следующих проце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развитие: формирование пространственного мышления, творческого воображения, долгосрочной памя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е развитие: развитие мускулатуры рук и костной системы, мелкой моторики движений, координации рук и гл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: активизация активного и пассивного словаря, выстраивания монологической и диалогической реч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ребенка с Лего деталями, близка к конструктивно-технической деятельности взрослых. Продукт детской деятельности еще не имеет общественного значения, ребенок не вносит ничего нового ни в материальные, ни в культурные ценности общества.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ая программа «Легознайка» разработана в соответствии с методическими рекомендациями по проектированию дополнительных общеразвивающих программ и реализует интеграцию образовательных обла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первые в программе используются новые технологии</w:t>
      </w:r>
      <w:r>
        <w:rPr>
          <w:color w:val="000000"/>
          <w:sz w:val="28"/>
          <w:szCs w:val="28"/>
        </w:rPr>
        <w:t>, в том числе и  дистанционное обучение, которое предусматривает комплексное обучение по основным направлениям образовательной программы в рамках онлайн занятий посредством платформ: Webinar, Zoom, Youtube, Skype, Googlehangouts, Proficonf, Uberconference, Oovoo и другие, с предоставлением теоретического ма-териала по теме. Онлайн занятия длительностью 30 минут. В офлайн режиме посредством социальных сетей и месседжеров обучающимся передается видео, презентационный материал с инструкцией выполнения заданий, мастер-классы и друго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  <w:u w:val="single"/>
        </w:rPr>
        <w:t>Адресат программы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запросов родителей и ориентирована на детей в возрасте 5 лет. Наполняемость группы – до  15 человек.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нципы комплектования группы</w:t>
      </w:r>
      <w:r>
        <w:rPr>
          <w:color w:val="000000"/>
          <w:sz w:val="28"/>
          <w:szCs w:val="28"/>
        </w:rPr>
        <w:t>: Прием детей в объединение «Легознайка» проводится в начале учебного года по их желанию и согласию родителей и законных представителей. Занятия по данной программе проводятся в группе, наполняемостью не более 15 человек</w:t>
      </w:r>
    </w:p>
    <w:p>
      <w:pPr>
        <w:pStyle w:val="Normal"/>
        <w:spacing w:lineRule="auto" w:line="276"/>
        <w:ind w:right="20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бъём освоения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учебных часов, необходимых для освоения программы, составляет 72 часа</w:t>
      </w:r>
      <w:r>
        <w:rPr>
          <w:color w:val="000000"/>
          <w:sz w:val="28"/>
          <w:szCs w:val="28"/>
        </w:rPr>
        <w:t>, 2 часа в неделю</w:t>
      </w:r>
      <w:r>
        <w:rPr>
          <w:sz w:val="28"/>
          <w:szCs w:val="28"/>
        </w:rPr>
        <w:t xml:space="preserve">.  Срок реализации программы – 1 го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Режим зан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проводятся 2 раза в неделю по 45 минут (академический час), из которых 30 минут занято учебной деятельностью, 15 минут – игровой и оздоровительной (физминутки).</w:t>
      </w:r>
    </w:p>
    <w:p>
      <w:pPr>
        <w:pStyle w:val="Normal"/>
        <w:spacing w:lineRule="auto" w:line="276"/>
        <w:ind w:right="20" w:hanging="0"/>
        <w:rPr/>
      </w:pPr>
      <w:r>
        <w:rPr>
          <w:b/>
          <w:i/>
          <w:color w:val="000000"/>
          <w:sz w:val="28"/>
          <w:szCs w:val="28"/>
          <w:u w:val="single"/>
        </w:rPr>
        <w:t>Срок освоения программы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 15.09.2021г. по 31.05.2022 г </w:t>
      </w:r>
    </w:p>
    <w:p>
      <w:pPr>
        <w:pStyle w:val="Normal"/>
        <w:spacing w:lineRule="auto" w:line="276"/>
        <w:ind w:left="-15" w:right="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Форма обучения:</w:t>
      </w:r>
      <w:r>
        <w:rPr>
          <w:sz w:val="28"/>
          <w:szCs w:val="28"/>
        </w:rPr>
        <w:t xml:space="preserve"> очная. </w:t>
      </w:r>
      <w:r>
        <w:rPr>
          <w:color w:val="000000"/>
          <w:sz w:val="28"/>
          <w:szCs w:val="28"/>
        </w:rPr>
        <w:t>Программа строится на игровой деятельности и носит практический характер. Ведущая форма занятий – игра (игры дидактические, конструирование, практические и творческие задания, иллюстративные упражнения, направленные на формирование знаний учащихся и на развитие их интеллектуальных способностей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деятельности обучающихся на занятиях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группова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одгруппам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форма обучения наиболее эффективна, так как обеспечивает непосредственное взаимодействие обучающихся  с педагогом для более полного и содержательного освоения знаний и умений по данной программе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правление программ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отивации развития и обучения дошкольников, а также творческой познавательной деятельности – вот главные задачи, которые стоят сегодня перед педагогом. Эти непростые задачи, в первую очередь, требуют создания особых условий обучения. В связи с этим огромное значение отведено конструированию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5-лет в лего-играх более самостоятельны. Они могут брать на себя роль ведущего, самостоятельно распределять роли. Поэтому им доступны коллективные игры разного характера «чья команда быстрее построит…», «строим лего-постройку по схеме» и др. У детей этого возраста необходимо развивать чувство коллективизма, мышление, умение работать по карточкам, схемам, моделями индивидуально, в паре, обогащать содержание сюжетноролевых игр на основе созданных построек. Одной из разновидностей конструктивной деятельности в дополнительном образовании является создание 3D-моделей из Лего-конструкторов, которые обеспечивают сложность и многогранность воплощаемой идеи. Опыт, получаемый ребенком в ходе конструирования, незаменим в плане формирования умения и навыков исследовательского поведения. Лего–конструирование способствует формированию умению учиться, добиваться результата, получать новые знания об окружающем мире, закладывает первые предпосылки учебной деятельности. Лего-конструирования является пропедевтическим для подготовки к дальнейшему изучению Лего-конструирования с применением компьютерных технологий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Уровень программы.</w:t>
      </w:r>
      <w:r>
        <w:rPr>
          <w:sz w:val="28"/>
          <w:szCs w:val="28"/>
        </w:rPr>
        <w:t xml:space="preserve"> По целевому ориентированию и уровню сложности  данная общеразвивающая  программа является программой базового уровн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собенности организации образовательного процесс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озрастной состав обучающиеся в группе – 5 лет. Состав группы постоянный. Количественный состав объединения составляет –   до 15    человек. Структура программы предусматривает комплексное обучение по основным направлениям образовательной программы.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ждому обучающемуся  обеспечиваются равные возможности доступа к знаниям, предоставляется разноуровневый по сложности и трудности усвоения программный материал, создаются условия для раскрытия творческих, интеллектуальных, духовных, физических способностей ребенка с целью его успешного самоопределения. </w:t>
      </w:r>
    </w:p>
    <w:p>
      <w:pPr>
        <w:pStyle w:val="Normal1"/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  «Легознайка»- программ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технической направленности</w:t>
      </w:r>
    </w:p>
    <w:p>
      <w:pPr>
        <w:pStyle w:val="Style13"/>
        <w:spacing w:before="0" w:after="0"/>
        <w:jc w:val="both"/>
        <w:rPr>
          <w:rStyle w:val="StrongEmphasis"/>
          <w:sz w:val="16"/>
          <w:szCs w:val="16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2. Цель программы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благоприятных условий для развития у  дошкольников первоначальных конструкторских умений на основе Лего – конструирования, </w:t>
      </w:r>
      <w:r>
        <w:rPr>
          <w:color w:val="000000"/>
          <w:sz w:val="28"/>
          <w:szCs w:val="28"/>
        </w:rPr>
        <w:t>формирование основ инженерно - конструкторской мысли детей.</w:t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3.Задачи программы:</w:t>
      </w:r>
    </w:p>
    <w:p>
      <w:pPr>
        <w:pStyle w:val="Style13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детей организовывать свое рабочее место, пользоваться инструментами и материалами необходимыми для «Лего», соблюдать технику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Научить детей </w:t>
      </w:r>
      <w:r>
        <w:rPr>
          <w:color w:val="000000"/>
          <w:sz w:val="28"/>
          <w:szCs w:val="28"/>
        </w:rPr>
        <w:t xml:space="preserve"> видеть конструкцию объекта, анализировать ее основные части, их функциональн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детей  конструировать по образцу, чертежу, заданной схеме, по замыс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будущую работу.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Выявлять одарённых, талантливых детей, обладающих нестандартным творческим мыш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звивать</w:t>
      </w:r>
      <w:r>
        <w:rPr>
          <w:color w:val="000000"/>
          <w:sz w:val="28"/>
          <w:szCs w:val="28"/>
        </w:rPr>
        <w:t xml:space="preserve">  у дошкольников интерес к моделированию и конструированию, стимулировать детское научно-техническое творчество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Развивать чувство симметрии и эстетического цветового решения построек.                        </w:t>
      </w:r>
      <w:r>
        <w:rPr>
          <w:sz w:val="28"/>
          <w:szCs w:val="28"/>
        </w:rPr>
        <w:t>-Развивать мелкую моторику рук, стимулируя в будущем общее речевое развитие и умственные способности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устойчивый интерес к Лего - конструирова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оспитывать</w:t>
      </w:r>
      <w:r>
        <w:rPr>
          <w:color w:val="000000"/>
          <w:sz w:val="28"/>
          <w:szCs w:val="28"/>
        </w:rPr>
        <w:t xml:space="preserve"> коммуникативные навыки детей при работе в паре, коллективе, распределени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ые отношения между детьми для создания крепкого творческого коллектива.</w:t>
      </w:r>
    </w:p>
    <w:p>
      <w:pPr>
        <w:pStyle w:val="Style13"/>
        <w:spacing w:before="24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4. Ожидаемый результат реализации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обучения образовательной программы  «Легознайка»  воспитанники получат следующие  знания и умения:</w:t>
      </w:r>
    </w:p>
    <w:p>
      <w:pPr>
        <w:pStyle w:val="Normal"/>
        <w:rPr>
          <w:rStyle w:val="C6"/>
          <w:bCs/>
          <w:sz w:val="28"/>
          <w:szCs w:val="28"/>
        </w:rPr>
      </w:pPr>
      <w:r>
        <w:rPr>
          <w:rStyle w:val="C6"/>
          <w:b/>
          <w:i/>
          <w:color w:val="000000"/>
          <w:sz w:val="28"/>
          <w:szCs w:val="28"/>
          <w:u w:val="single"/>
        </w:rPr>
        <w:t xml:space="preserve">В результате обучения по образовательной программе  ребёно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6"/>
          <w:b/>
          <w:i/>
          <w:color w:val="000000"/>
          <w:sz w:val="28"/>
          <w:szCs w:val="28"/>
          <w:u w:val="single"/>
        </w:rPr>
        <w:t>должен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 </w:t>
      </w:r>
      <w:r>
        <w:rPr>
          <w:rStyle w:val="C3c19"/>
          <w:b/>
          <w:bCs/>
          <w:i/>
          <w:color w:val="000000"/>
          <w:sz w:val="28"/>
          <w:szCs w:val="28"/>
          <w:u w:val="single"/>
        </w:rPr>
        <w:t>знать</w:t>
      </w:r>
      <w:r>
        <w:rPr>
          <w:rStyle w:val="C6"/>
          <w:b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етали Лего-конструктора (назначение, особенности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основы механики (устойчивость конструкций, прочность соединения, виды соединения деталей механизма)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онструкций: плоские, объёмные, неподвижное и подвижное соединение детале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ую последовательность изготовления несложных конструкций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бор деталей, необходимых для конструирования (по виду и цвету)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, ориентируясь на пошаговую схему изготовления конструкции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 по образцу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 реализовывать творческий замыс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разовательной деятельности  дети становятся строителями, архитекторами и творцами, играя, они придумывают и воплощают в жизнь свои идеи. Начиная с простых фигур,  ребёнок продвигается всё дальше и дальше, а, видя свои успехи, он становится более уверенным в себе и переходит к следующему, более сложному этапу обучения.  Свои замыслы и проекты моделей дети создают в виртуальном  конструкторе  Л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го-конструированием – большое будущее. Лего-конструирование  прекрасно развивает техническое мышление, и техническую изобретательность у детей. Дополнительная  общеразвивающая   программа  технической направленности «Легознайка показала высокую эффективность в воспитательном процессе, она успешно решает проблему социальной адаптации детей практически всех возрастных групп. Конкурсы-соревнования по лего-конструированию – это яркие воспитательные мероприятия, объединяющие детей и взрослых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юбознательности и формирование интереса к изучению конструкторских задач; 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ллектуальных и творческих способностей; 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отношения к труду.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 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культурой труда и навыками работы в коллективе;</w:t>
      </w:r>
    </w:p>
    <w:p>
      <w:pPr>
        <w:pStyle w:val="Normal"/>
        <w:numPr>
          <w:ilvl w:val="0"/>
          <w:numId w:val="7"/>
        </w:numPr>
        <w:spacing w:lineRule="auto" w:line="276"/>
        <w:ind w:left="34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муникативных способностей, творческих способностей, фантазии, воображения, мышления и реч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2. </w:t>
      </w:r>
      <w:r>
        <w:rPr>
          <w:b/>
          <w:color w:val="000000"/>
          <w:sz w:val="32"/>
          <w:szCs w:val="32"/>
        </w:rPr>
        <w:t>СОДЕРЖАНИЕ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2.1.Учебный план</w:t>
      </w:r>
      <w:r>
        <w:rPr>
          <w:b/>
          <w:sz w:val="32"/>
          <w:szCs w:val="32"/>
        </w:rPr>
        <w:t xml:space="preserve"> (для групп № 1,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62"/>
        <w:gridCol w:w="1160"/>
        <w:gridCol w:w="1392"/>
        <w:gridCol w:w="1701"/>
        <w:gridCol w:w="2835"/>
      </w:tblGrid>
      <w:tr>
        <w:trPr>
          <w:trHeight w:val="32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14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1 «Введение»</w:t>
            </w:r>
          </w:p>
        </w:tc>
      </w:tr>
      <w:tr>
        <w:trPr>
          <w:trHeight w:val="3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 «Мир Ле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иёмы безопасной работы с конструктором «Лего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ду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2 «</w:t>
            </w:r>
            <w:r>
              <w:rPr>
                <w:b/>
                <w:bCs/>
                <w:sz w:val="40"/>
                <w:szCs w:val="40"/>
              </w:rPr>
              <w:t>Лего-исследователь».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«Знакомство с деталями Лего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Можно ли играть с конструктором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ирпич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Форма и размер детал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ние «Варианты скреплений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Виды крепежа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Цвета деталей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Формочки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Различные формы деталей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Словарь Лего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чет «Самый быстрый и вниматель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чет</w:t>
            </w:r>
          </w:p>
        </w:tc>
      </w:tr>
      <w:tr>
        <w:trPr>
          <w:trHeight w:val="28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ду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40"/>
                <w:szCs w:val="40"/>
              </w:rPr>
              <w:t>Модуль 3 «</w:t>
            </w:r>
            <w:r>
              <w:rPr>
                <w:b/>
                <w:bCs/>
                <w:color w:val="000000"/>
                <w:sz w:val="40"/>
                <w:szCs w:val="40"/>
              </w:rPr>
              <w:t>Плоскостное конструирование»</w:t>
            </w:r>
          </w:p>
        </w:tc>
      </w:tr>
      <w:tr>
        <w:trPr>
          <w:trHeight w:val="4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на тему «Забор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на тему «Заборчики разной высоты, одного  и более цве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на тему «Узкие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на тему «Широкие 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на тему «Лесенки разной выс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на тему «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 на тему «Домик и забор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формы,  цвета, скрепления дета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тан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: Выставка работ</w:t>
            </w:r>
            <w:r>
              <w:rPr>
                <w:sz w:val="28"/>
                <w:szCs w:val="28"/>
              </w:rPr>
              <w:t>. Обыгрывание постро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выставка</w:t>
            </w:r>
          </w:p>
        </w:tc>
      </w:tr>
      <w:tr>
        <w:trPr>
          <w:trHeight w:val="428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ду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4 «</w:t>
            </w:r>
            <w:r>
              <w:rPr>
                <w:b/>
                <w:bCs/>
                <w:sz w:val="40"/>
                <w:szCs w:val="40"/>
              </w:rPr>
              <w:t>Схемы моделей»</w:t>
            </w:r>
          </w:p>
        </w:tc>
      </w:tr>
      <w:tr>
        <w:trPr>
          <w:trHeight w:val="4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тение сх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читать сх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уем по схеме мебель: стол, с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ем по схеме мебель: диван, к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чет: Свободная игровая деятельность детей. Обыгрывание построе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ранспортное моделирование 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легкового автомобиля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рузового автомобиля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схеме военной техники: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гигиена при работе с конструктором Л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схеме военной техники: п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схеме военной техники: та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чет: Выставка. Обыгрывание построе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</w:t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онструирование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амолета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ертолета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ракеты 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</w:tc>
      </w:tr>
      <w:tr>
        <w:trPr>
          <w:trHeight w:val="36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Итого по моду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5 «Моделирование животных»</w:t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делирование домашних животных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ко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соба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лош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ко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ов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цыпл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кур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пе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уем постройку загонов для животных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чет: Выставка. Обыгрывание построе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делирование диких животных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л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в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медве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уем  по схеме за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л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ё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бере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со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чет: Выставка. Обыгрывание постро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</w:tc>
      </w:tr>
      <w:tr>
        <w:trPr>
          <w:trHeight w:val="3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делирование экзотических животных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Т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уем  по схеме Жи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С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уем  по схеме Обезь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уем  по схеме Паль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овая деятельность детей. Развивающие игры с использованием констру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о лего – конструированию на самую оригинальную подел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н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н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</w:tc>
      </w:tr>
      <w:tr>
        <w:trPr>
          <w:trHeight w:val="36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ду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6 «</w:t>
            </w:r>
            <w:r>
              <w:rPr>
                <w:b/>
                <w:bCs/>
                <w:sz w:val="40"/>
                <w:szCs w:val="40"/>
              </w:rPr>
              <w:t>Воспитательно-досуговая деятельность»</w:t>
            </w:r>
          </w:p>
        </w:tc>
      </w:tr>
      <w:tr>
        <w:trPr>
          <w:trHeight w:val="2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полним сердце добротой», посвященный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новогоднего леса», новогоднее представле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чка» – военно-спортивная игра, посвящённая 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я мама- лучшая на свет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ый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ундеркинд» – финал интеллектуального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 праздник  «В добрый путь», посвящённый завершению учебного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</w:tc>
      </w:tr>
      <w:tr>
        <w:trPr>
          <w:trHeight w:val="25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Итого по моду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того по программ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077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.2.</w:t>
      </w:r>
      <w:r>
        <w:rPr>
          <w:b/>
          <w:sz w:val="32"/>
          <w:szCs w:val="32"/>
        </w:rPr>
        <w:t>СОДЕРЖАНИЕ УЧЕБНОГО ПЛАНА:</w:t>
      </w:r>
    </w:p>
    <w:p>
      <w:pPr>
        <w:pStyle w:val="Normal"/>
        <w:ind w:lef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2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одуль 1 «ВВЕДЕНИЕ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Познакомить детей с детской образовательной программой  «Легознайка».Увлечь детей в удивительный  мир технического творчеств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 и возможности детей в  лего-конструирован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ся организационные ум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бучающихся ориентироваться в задании, планировать и контролировать свою работу с помощью педагог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учить детей с правилами </w:t>
      </w:r>
      <w:r>
        <w:rPr>
          <w:color w:val="000000"/>
          <w:sz w:val="28"/>
          <w:szCs w:val="28"/>
        </w:rPr>
        <w:t xml:space="preserve"> и приёмами безопасной работы с конструктором «Лег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диагности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ос, самостоятельная работа, </w:t>
      </w:r>
      <w:r>
        <w:rPr>
          <w:sz w:val="28"/>
          <w:szCs w:val="28"/>
        </w:rPr>
        <w:t>анализ результатов работы, самооценка, зачет: выставка, конкурс, педагогическое наблюд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. Введение в образовательную программу  «Мир Лего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показом об удивительном  мире лего-конструирова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 учебного и игрового материала. Предварительный  опрос с целью выявление возможностей и интересов детей в лепк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из лего-конструктора.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сделать из деталей лего-конструктора то, что они умеют и любят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о-конструктор, наглядный материал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 нятие № 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и приёмы безопасной работы с конструктором «Лего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комство детей с правилами безопасности при работе с лего-конструктором.</w:t>
      </w:r>
      <w:r>
        <w:rPr>
          <w:sz w:val="28"/>
          <w:szCs w:val="28"/>
          <w:u w:val="single"/>
        </w:rPr>
        <w:t xml:space="preserve"> Практика:</w:t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бразовательной программой «Лего - мастер» на 1 год обучения. Правила техники безопасности на рабочем месте. Правила безопасности в объединении и Центре дополнительного образования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 «ЛЕГО-ИССЛЕДОВАТЕЛ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деталями Лего-конструктора, их назначениями и особенностя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рганизовывать свое рабочее место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инструментами и материалами необходимыми для «Лего»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блюдать технику безопасност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диагности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ос, самостоятельная работа, </w:t>
      </w:r>
      <w:r>
        <w:rPr>
          <w:sz w:val="28"/>
          <w:szCs w:val="28"/>
        </w:rPr>
        <w:t>анализ результатов работы, самооценка, зачет: выставка, конкурс, педагогическое наблюдение.</w:t>
      </w:r>
    </w:p>
    <w:p>
      <w:pPr>
        <w:pStyle w:val="Normal"/>
        <w:spacing w:lineRule="auto" w:line="276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3.  </w:t>
      </w:r>
      <w:r>
        <w:rPr>
          <w:b/>
          <w:color w:val="000000"/>
          <w:sz w:val="28"/>
          <w:szCs w:val="28"/>
        </w:rPr>
        <w:t xml:space="preserve">Исследование «Знакомство с деталями Лего»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Занятие № 4.  И</w:t>
      </w:r>
      <w:r>
        <w:rPr>
          <w:b/>
          <w:color w:val="000000"/>
          <w:sz w:val="28"/>
          <w:szCs w:val="28"/>
        </w:rPr>
        <w:t>сследование «Можно ли играть с  конструктором ?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нятие № 5.  </w:t>
      </w:r>
      <w:r>
        <w:rPr>
          <w:b/>
          <w:color w:val="000000"/>
          <w:sz w:val="28"/>
          <w:szCs w:val="28"/>
        </w:rPr>
        <w:t>Исследование кирпичиков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нятие № 6.  </w:t>
      </w:r>
      <w:r>
        <w:rPr>
          <w:b/>
          <w:color w:val="000000"/>
          <w:sz w:val="28"/>
          <w:szCs w:val="28"/>
        </w:rPr>
        <w:t>Исследование «Форма и размер деталей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нятие № 7.  </w:t>
      </w:r>
      <w:r>
        <w:rPr>
          <w:b/>
          <w:color w:val="000000"/>
          <w:sz w:val="28"/>
          <w:szCs w:val="28"/>
        </w:rPr>
        <w:t>Исследоватние «Варианты скреплений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Занятие № 8.  </w:t>
      </w:r>
      <w:r>
        <w:rPr>
          <w:b/>
          <w:color w:val="000000"/>
          <w:sz w:val="28"/>
          <w:szCs w:val="28"/>
        </w:rPr>
        <w:t>Исследование «Виды крепежа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Занятие № 9.  </w:t>
      </w:r>
      <w:r>
        <w:rPr>
          <w:b/>
          <w:color w:val="000000"/>
          <w:sz w:val="28"/>
          <w:szCs w:val="28"/>
        </w:rPr>
        <w:t>Исследование «Цвета деталей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Занятие № 10.  </w:t>
      </w:r>
      <w:r>
        <w:rPr>
          <w:b/>
          <w:color w:val="000000"/>
          <w:sz w:val="28"/>
          <w:szCs w:val="28"/>
        </w:rPr>
        <w:t>Исследование «Формочки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Занятие № 11.  </w:t>
      </w:r>
      <w:r>
        <w:rPr>
          <w:b/>
          <w:color w:val="000000"/>
          <w:sz w:val="28"/>
          <w:szCs w:val="28"/>
        </w:rPr>
        <w:t>Исследование «Различные формы дета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материалами необходимыми для «Лего», соблюдать технику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Занятие № 12.  </w:t>
      </w:r>
      <w:r>
        <w:rPr>
          <w:b/>
          <w:color w:val="000000"/>
          <w:sz w:val="28"/>
          <w:szCs w:val="28"/>
        </w:rPr>
        <w:t>Исследование «Словарь Лего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</w:t>
      </w:r>
      <w:r>
        <w:rPr>
          <w:color w:val="000000"/>
          <w:sz w:val="28"/>
          <w:szCs w:val="28"/>
        </w:rPr>
        <w:t>основных деталей Лего-конструктора (назначение, особенност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 влажные салфетки, карточки с имен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3.  Игра-зачет «Самый быстрый и внимательный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дуль 3 «</w:t>
      </w:r>
      <w:r>
        <w:rPr>
          <w:b/>
          <w:color w:val="000000"/>
          <w:sz w:val="28"/>
          <w:szCs w:val="28"/>
        </w:rPr>
        <w:t>ПЛОСКОСТНОЕ КОНСТРУИРОВАНИЕ».</w:t>
      </w:r>
    </w:p>
    <w:p>
      <w:pPr>
        <w:pStyle w:val="Normal"/>
        <w:ind w:left="-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детей к обучению Плоскостному конструированию.</w:t>
      </w:r>
    </w:p>
    <w:p>
      <w:pPr>
        <w:pStyle w:val="Normal"/>
        <w:ind w:left="-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ить детей выполнять </w:t>
      </w:r>
      <w:r>
        <w:rPr>
          <w:color w:val="000000"/>
          <w:sz w:val="28"/>
          <w:szCs w:val="28"/>
        </w:rPr>
        <w:t>технологическую последовательность изготовления несложных конструкций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учить детей пользоваться инструментами и материалами необходимыми для «Лего»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учить детей соблюдать технику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диагности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ос, самостоятельная работа, </w:t>
      </w:r>
      <w:r>
        <w:rPr>
          <w:sz w:val="28"/>
          <w:szCs w:val="28"/>
        </w:rPr>
        <w:t>анализ результатов работы, самооценка, зачет: выставка, конкурс, педагогическое наблюд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. Конструирование на тему «Заборчик»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. Конструирование на тему «Заборчики разной высоты, одного  и более цветов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6. Конструирование на тему «Узкие ворота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7. Конструирование на тему «Широкие ворота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18. Конструирование натему «Лесенки разной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ысоты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9. Конструирование на тему «Домик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20. Конструирование по замыслу на тему «Домик и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борчик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22. Закрепление формы,  цвета, скрепления деталей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онтанная деятельность дете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нятие № 23. </w:t>
      </w:r>
      <w:r>
        <w:rPr>
          <w:b/>
          <w:bCs/>
          <w:sz w:val="28"/>
          <w:szCs w:val="28"/>
        </w:rPr>
        <w:t>Зачет: Выставка работ</w:t>
      </w:r>
      <w:r>
        <w:rPr>
          <w:b/>
          <w:sz w:val="28"/>
          <w:szCs w:val="28"/>
        </w:rPr>
        <w:t xml:space="preserve"> Обыгрывание построек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240" w:hanging="0"/>
        <w:jc w:val="center"/>
        <w:rPr/>
      </w:pPr>
      <w:r>
        <w:rPr>
          <w:b/>
          <w:sz w:val="28"/>
          <w:szCs w:val="28"/>
        </w:rPr>
        <w:t>Модуль 4 «СХЕМЫ МОДЕЛЕЙ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посылки учебной деятельности: умение и желание трудиться, выполнять задания в соответствии с инструкцией и поставленной целью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учить детей  конструировать по образцу и заданной схеме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ить детей  читать схему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учить детей  планировать будущую работу.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 xml:space="preserve">Научить детей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ить начатое дело до конца.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диагности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ос, самостоятельная работа, </w:t>
      </w:r>
      <w:r>
        <w:rPr>
          <w:sz w:val="28"/>
          <w:szCs w:val="28"/>
        </w:rPr>
        <w:t>анализ результатов работы, самооценка, зачет: выставка, конкурс, педагогическое наблюдение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ение схем модел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24. Учимся читать схему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25. Конструируем по схеме мебель: стол, стул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6. Конструируем по схеме мебель: диван, кровать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7. Зачет: Свободная игровая деятельность детей. Обыгрывание постро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верить знания и умения дете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анспортное моделирование по схем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8. Конструирование легкового автомобиля по схеме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29. Конструирование грузового автомобиля по схем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0. Конструирование по схеме военной техники: машина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1. Зачет: Выставка. Обыгрывание построек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3. Безопасность и гигиена при работе с конструктором Лег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равилами безопасности и гигены при работе с с конструктором Лего на занятии в  объединении МКУ  ДО  Чердаклинского   ЦД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на рабочем месте. Правила безопасности в объединении и Центре дополнительного образования дет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4. Конструирование по схеме военной техники: пушки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35. Конструирование по схеме военной техники: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нк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6. Зачет: Выставка. Обыгрывание построек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онструирование по образц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37. Конструирование самолета по образцу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3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 вертолета по образц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3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 ракеты  по образц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констру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b/>
          <w:sz w:val="28"/>
          <w:szCs w:val="28"/>
        </w:rPr>
        <w:t>Занятие № 4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: Выставка. Обыгрывание построек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240" w:hanging="0"/>
        <w:jc w:val="center"/>
        <w:rPr/>
      </w:pPr>
      <w:r>
        <w:rPr>
          <w:b/>
          <w:sz w:val="28"/>
          <w:szCs w:val="28"/>
        </w:rPr>
        <w:t>Модуль 5 «МОДЕЛИРОВАНИЕ ЖИВОТНЫХ»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делирование домашних животных по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Вызвать у  детей желании моделировать животных по схеме, </w:t>
      </w:r>
      <w:r>
        <w:rPr>
          <w:color w:val="000000"/>
          <w:sz w:val="28"/>
          <w:szCs w:val="28"/>
        </w:rPr>
        <w:t>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 реализовывать творческий замысе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ить детей  моделировать по  заданной схе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ить детей </w:t>
      </w:r>
      <w:r>
        <w:rPr>
          <w:color w:val="000000"/>
          <w:sz w:val="28"/>
          <w:szCs w:val="28"/>
        </w:rPr>
        <w:t xml:space="preserve"> видеть конструкцию объек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Научить детей анализировать основные части конструкции, их функциональное назнач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>диагности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ос, самостоятельная работа, </w:t>
      </w:r>
      <w:r>
        <w:rPr>
          <w:sz w:val="28"/>
          <w:szCs w:val="28"/>
        </w:rPr>
        <w:t>анализ результатов работы, самооценка, зачет: выставка, конкурс, педагогическое наблюде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41. Моделируем  по схеме кошк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42. Моделируем  по схеме собак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4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лошадь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, анализировать ее основные части, их функциональное назначение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4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коров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4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овц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b/>
          <w:sz w:val="28"/>
          <w:szCs w:val="28"/>
        </w:rPr>
        <w:t>Занятие № 4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цыплята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4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курица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петух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елируем постройку загонов для животных.                 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: Выставка. Обыгрывание построек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делирование диких животных по схеме.</w:t>
      </w:r>
    </w:p>
    <w:p>
      <w:pPr>
        <w:pStyle w:val="Normal"/>
        <w:spacing w:lineRule="auto" w:line="276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3. Моделируем  по схеме лис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волк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медведя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зайц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лося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елируем  по схеме ёлочку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5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березку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сосну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: Выставка. Обыгрывание построек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оделирование экзотических животных по схеме.</w:t>
      </w:r>
    </w:p>
    <w:p>
      <w:pPr>
        <w:pStyle w:val="Normal"/>
        <w:spacing w:lineRule="auto" w:line="276"/>
        <w:ind w:left="240" w:hanging="0"/>
        <w:jc w:val="both"/>
        <w:rPr/>
      </w:pPr>
      <w:r>
        <w:rPr>
          <w:b/>
          <w:sz w:val="28"/>
          <w:szCs w:val="28"/>
        </w:rPr>
        <w:t>Занятие № 6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тигр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жираф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слон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обезьян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руем  по схеме пальм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ая игровая деятельность детей. Развивающие игры с использованием конструкт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6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ирование по замыслу детей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7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по лего – конструированию на самую оригинальную поделку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показа как правильно и </w:t>
      </w:r>
      <w:r>
        <w:rPr>
          <w:color w:val="000000"/>
          <w:sz w:val="28"/>
          <w:szCs w:val="28"/>
        </w:rPr>
        <w:t>последовательно моделировать несложную конструкцию</w:t>
      </w:r>
      <w:r>
        <w:rPr>
          <w:sz w:val="28"/>
          <w:szCs w:val="28"/>
        </w:rPr>
        <w:t xml:space="preserve"> из </w:t>
      </w:r>
      <w:r>
        <w:rPr>
          <w:color w:val="000000"/>
          <w:sz w:val="28"/>
          <w:szCs w:val="28"/>
        </w:rPr>
        <w:t>деталей Лего-конструктора по заданной схем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 с объяснени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Лего-конструктор, вафельное полотенце, демонстрационный материал</w:t>
      </w:r>
    </w:p>
    <w:p>
      <w:pPr>
        <w:pStyle w:val="Normal"/>
        <w:spacing w:lineRule="auto" w:line="276"/>
        <w:ind w:lef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 7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чет: Выставка. Обыгрывание построек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ня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детьми самостоя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количеству дет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дуль 6 «ВОСПИТАТЕЛЬНО-ДОСУГОВАЯ ДЕЯТЕЛЬНОСТ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творческого и познавательного досуга  детей и взрослых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вышение авторитета института семьи у детей и подростков, авторитета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, как хранительнице очага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уровня военно-патриотического воспитания воспитанников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семейного досуга детей и взрослых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, игра, конкур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е № 2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 «Наполним сердце добротой»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вященный Дню матери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ки к празднику «Наполним сердце добротой» сдают в оргкомитет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тографии «Моя мама - лучше всех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исунок «Цветы к празднику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зентацию фирменного семейного блюда «Хлебные лакомства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мины поделки «Золотые мамины ру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итогам праздника, подводятся итоги всех конкурсов и победители награждаются грамота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нятие № 3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казка новогоднего леса», новогодне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едставление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лочение детского коллектива  ЦД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днять настроение воспитанников в канун нового года и подарить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ональный заряд на все новогодние каникул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праздника все дети награждаются сладкими призами и сувенир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45: «Зарничка» – военно-спортивная игра,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вящённая 23 февраля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е уровня военно-патриотического воспитания воспита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знаний и умений детей по преодолению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ных препятствий природного, техногенного и социального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схо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итогам праздника воспитанники и папы, награждаются грамот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е № 4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«Моя мама – лучшая на свете »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вящённый 8 марта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вышение авторитета института семьи у детей , авторитета  матери, ка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нительницы семейного оча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семейного досуга детей и взросл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раздник приглашаются воспитанники с мамами, бабушк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е № 6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Вундеркинд» – финал интеллектуального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онкурса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реализации возможностей и развития интеллектуальных способностей дошк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де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ддерживать интерес к интеллектуальной деятель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рить умение детей самостоятельно выполнять задания в условиях соревн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раздник приглашаются воспитанники с мамами и папами. Праздник торжественно проводится в актовом зале ЦДО (награждени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№ 72: Выпускной праздник «В добрый путь»,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вящённый завершению  учебного года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ведение итогов учебного года в  МКУ  ДО  Чердаклинского  ЦД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граждение и поощрение самых инициативных и активных воспитанник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их родите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раздник приглашаются воспитанники с родителями. Праздник торжественно проводится в актовом зале ЦДО (награждение).</w:t>
      </w:r>
    </w:p>
    <w:p>
      <w:pPr>
        <w:pStyle w:val="Normal"/>
        <w:tabs>
          <w:tab w:val="clear" w:pos="708"/>
          <w:tab w:val="left" w:pos="182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2.3. КОМПЛЕКС ОРГАНИЗАЦИОННО – ПЕДАГОГИЧЕСКИХ УСЛОВ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алендарный учебный график </w:t>
      </w:r>
      <w:r>
        <w:rPr>
          <w:b/>
          <w:sz w:val="32"/>
          <w:szCs w:val="32"/>
        </w:rPr>
        <w:t>(для группы № 1, №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440"/>
        <w:gridCol w:w="720"/>
        <w:gridCol w:w="1440"/>
        <w:gridCol w:w="1011"/>
        <w:gridCol w:w="2835"/>
        <w:gridCol w:w="2126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1 «Введ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-тельную программу «Мир Лег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иёмы безопасной работы с конструктором «Лег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-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2 «</w:t>
            </w:r>
            <w:r>
              <w:rPr>
                <w:b/>
                <w:bCs/>
                <w:sz w:val="40"/>
                <w:szCs w:val="40"/>
              </w:rPr>
              <w:t>Лего-исследовател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«Знакомство с деталями Лего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ледование «Можно ли играть с конструктором ?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ирпичик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Форма и размер детал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ние «Ва-рианты скреплений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Виды крепежа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Цвета деталей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Формочки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Различные формы деталей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«Словарь Лег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зачет «Самый быстрый и внимательны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ч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3 «</w:t>
            </w:r>
            <w:r>
              <w:rPr>
                <w:b/>
                <w:bCs/>
                <w:color w:val="000000"/>
                <w:sz w:val="40"/>
                <w:szCs w:val="40"/>
              </w:rPr>
              <w:t>Плоскостное конструирова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Забор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Заборчики разной высоты, одного  и более цвет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Узкие вор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Широкие вор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Лесенки разной высо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Дом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 на тему «Домик и забор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формы,  цвета, скрепления деталей. Спонтан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: Выставк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остро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4 «</w:t>
            </w:r>
            <w:r>
              <w:rPr>
                <w:b/>
                <w:bCs/>
                <w:sz w:val="40"/>
                <w:szCs w:val="40"/>
              </w:rPr>
              <w:t>Схемы моделей»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хем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читать схем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уем по схеме мебель: стол, с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ем по схеме мебель: диван, к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Свободная игровая деятельность детей. Обыгрывание постро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ое моделиро-вание по сх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легкового автомобиля по сх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рузового автомобиля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схеме военной техники: маш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гигиена при работе с конструктором Л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схеме военной техники: п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схеме военной техники: тан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труирование по образц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амолета по образц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ертолета по образ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ракеты  по образ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5 «Моделирование животн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-ние домашних животных по сх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кош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соба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лош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кор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ов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цыпля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кури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пет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уем постройку загонов для животных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-ние диких животных по сх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ли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во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уем  по схе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уем  по схе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ёлоч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берез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со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-ние экзотических животных по сх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 Т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м  по сх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овая деятельность детей. Развивающие игры с использованием констру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о лего – конструированию на самую оригинальную подел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 Обыгрывание по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н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н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Выставка.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40"/>
                <w:szCs w:val="40"/>
              </w:rPr>
              <w:t>Модуль 6 «</w:t>
            </w:r>
            <w:r>
              <w:rPr>
                <w:b/>
                <w:bCs/>
                <w:sz w:val="40"/>
                <w:szCs w:val="40"/>
              </w:rPr>
              <w:t>Воспитательно-досуговая деятельнос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-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полним сердце добротой», посвященный Дню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новогоднего леса», новогоднее представле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чка» – военно-спортивная игра, посвящённая 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я мама- лучшая на свет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ый 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ундеркинд» – финал интеллектуального конкур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 праздник  «В добрый путь», посвящённый завершению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Чердаклинский ЦДО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Чердаклинский Ц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C8"/>
        <w:shd w:fill="FFFFFF" w:val="clear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4. Условия реализации программы</w:t>
      </w:r>
    </w:p>
    <w:p>
      <w:pPr>
        <w:pStyle w:val="Normal"/>
        <w:spacing w:lineRule="auto" w:line="276"/>
        <w:ind w:left="-15" w:right="20" w:firstLine="567"/>
        <w:rPr/>
      </w:pPr>
      <w:r>
        <w:rPr>
          <w:color w:val="000000"/>
          <w:sz w:val="28"/>
          <w:szCs w:val="28"/>
        </w:rPr>
        <w:t xml:space="preserve">Для реализации программы «Грамотейка» необходимо создание определенных условий для совместной деятельности взрослого с детьми и свободной самостоятельной деятельности дете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программы  учтены возрастные и психофизиологические особенности обучающихся этого  возраста: работоспособность, специфический характер наглядно-образного мышления, ведущий вид деятельности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расположения учебного материала в программе положен дидактический принцип доступности: от легкого материала к сложному, от известного к неизвестном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зволяет вносить изменения, корректировку,  исходя из возможностей (потребностей) обучающихся,  педагогов и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76"/>
        <w:ind w:right="29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лассная магнитная доска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ьютер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нтер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ультимедийная установка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удиоцентр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аточный материал: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о-наборы для конструирования – 15шту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фельные полотенца – 15 шт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жные салфетки – 15штук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ом «Виды лего»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ом «Конструкции лего»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по описанию»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емы поделок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ые поделки для показ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Оборудование кабинета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нические столы  двухместные с комплектом стульев. 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л учительский. 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афы для хранения учебников, дидактических материа</w:t>
        <w:softHyphen/>
        <w:t xml:space="preserve">лов, пособий, учебного оборудования  и пр.  </w:t>
      </w:r>
    </w:p>
    <w:p>
      <w:pPr>
        <w:pStyle w:val="Style14"/>
        <w:numPr>
          <w:ilvl w:val="0"/>
          <w:numId w:val="2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ки для книг.</w:t>
      </w:r>
    </w:p>
    <w:p>
      <w:pPr>
        <w:pStyle w:val="Normal"/>
        <w:shd w:fill="FFFFFF" w:val="clear"/>
        <w:spacing w:lineRule="auto" w:line="276"/>
        <w:rPr>
          <w:bCs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нформационное обеспечение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(наличие программы, наглядных пособий,  технологических карт, инструкций, методических разработок, рекомендаций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и, изображения на электронном носителе для демонстрации творческих изделий, этапов изготовления изделий. </w:t>
      </w:r>
    </w:p>
    <w:p>
      <w:pPr>
        <w:pStyle w:val="Style16"/>
        <w:shd w:fill="FFFFFF" w:val="clear"/>
        <w:tabs>
          <w:tab w:val="clear" w:pos="708"/>
          <w:tab w:val="left" w:pos="1014" w:leader="none"/>
        </w:tabs>
        <w:ind w:left="142" w:right="2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Дистанционные образовательные технологии </w:t>
      </w:r>
    </w:p>
    <w:p>
      <w:pPr>
        <w:pStyle w:val="Style16"/>
        <w:shd w:fill="FFFFFF" w:val="clear"/>
        <w:tabs>
          <w:tab w:val="clear" w:pos="708"/>
          <w:tab w:val="left" w:pos="1014" w:leader="none"/>
        </w:tabs>
        <w:ind w:left="142" w:right="2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«Легознайка» возможно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                                                                                                            Основными задачами являютс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фикация самостоятельной работы учащихс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Платформы для проведения видеоконференций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om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ord 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vas 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76"/>
        <w:ind w:right="29" w:hanging="0"/>
        <w:rPr/>
      </w:pPr>
      <w:r>
        <w:rPr>
          <w:b/>
          <w:i/>
          <w:color w:val="000000"/>
          <w:sz w:val="28"/>
          <w:szCs w:val="28"/>
          <w:u w:val="single"/>
        </w:rPr>
        <w:t>Средства для организации учебных коммуникаций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spacing w:before="0" w:after="0"/>
        <w:ind w:left="720" w:right="2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ые сервисы социальной сети «ВКонтакте»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spacing w:before="0" w:after="0"/>
        <w:ind w:left="720" w:right="2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сенджеры  (Skype, Viber, WhatsApp)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014" w:leader="none"/>
        </w:tabs>
        <w:spacing w:before="0" w:after="0"/>
        <w:ind w:left="720" w:right="2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чные сервисы Яндекс, Mail, Google</w:t>
      </w:r>
    </w:p>
    <w:p>
      <w:pPr>
        <w:pStyle w:val="Style16"/>
        <w:shd w:fill="FFFFFF" w:val="clear"/>
        <w:tabs>
          <w:tab w:val="clear" w:pos="708"/>
          <w:tab w:val="left" w:pos="1014" w:leader="none"/>
        </w:tabs>
        <w:spacing w:before="0" w:after="0"/>
        <w:ind w:left="0" w:right="29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писок сайтов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nt-edu.ru/</w:t>
        </w:r>
      </w:hyperlink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lego.com/ru-ru/</w:t>
        </w:r>
      </w:hyperlink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ducation.lego.com/ru-ru/preschool-and-school</w:t>
        </w:r>
      </w:hyperlink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76"/>
        <w:ind w:right="29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дровое обеспечение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276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программе работает педагог  дополнительного образо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2.5. Формы аттестаци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целью установления соответствия результатов освоения данной  программы заявленным целям и планируемым результатам проводятся стартовая и итоговая аттестация. Стартовая аттестация проходит на первом занятии в форме собеседование, тестирования и диагностики, итоговая – в конце учебного года в результате прохождения детьми основных тем учебного курса в виде </w:t>
      </w:r>
      <w:r>
        <w:rPr>
          <w:color w:val="000000"/>
          <w:sz w:val="28"/>
          <w:szCs w:val="28"/>
        </w:rPr>
        <w:t>диагностик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оса, самостоятельной работы, </w:t>
      </w:r>
      <w:r>
        <w:rPr>
          <w:sz w:val="28"/>
          <w:szCs w:val="28"/>
        </w:rPr>
        <w:t>анализа результатов работы, самооценки, зачета, выставки, конкурса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 реализации данной программы используются следующие виды контроля: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Вводный (стартовый)</w:t>
      </w:r>
      <w:r>
        <w:rPr>
          <w:iCs/>
          <w:sz w:val="28"/>
          <w:szCs w:val="28"/>
        </w:rPr>
        <w:t xml:space="preserve"> - осуществляется посредством диагностики, тестирования воспитанника и собеседования с ним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/>
      </w:pPr>
      <w:r>
        <w:rPr>
          <w:iCs/>
          <w:sz w:val="28"/>
          <w:szCs w:val="28"/>
          <w:u w:val="single"/>
        </w:rPr>
        <w:t>Текущий</w:t>
      </w:r>
      <w:r>
        <w:rPr>
          <w:iCs/>
          <w:sz w:val="28"/>
          <w:szCs w:val="28"/>
        </w:rPr>
        <w:t>-задания, которые выполняются в процессе обучения самостоятельно;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/>
      </w:pPr>
      <w:r>
        <w:rPr>
          <w:iCs/>
          <w:sz w:val="28"/>
          <w:szCs w:val="28"/>
          <w:u w:val="single"/>
        </w:rPr>
        <w:t>Итоговый</w:t>
      </w:r>
      <w:r>
        <w:rPr>
          <w:iCs/>
          <w:sz w:val="28"/>
          <w:szCs w:val="28"/>
        </w:rPr>
        <w:t xml:space="preserve"> -  групповая</w:t>
      </w:r>
      <w:r>
        <w:rPr>
          <w:sz w:val="28"/>
          <w:szCs w:val="28"/>
        </w:rPr>
        <w:t xml:space="preserve"> и индивидуальная диагностика готовности ребёнка к школьному обучению, с помощью тестовых заданий, диктантов, самостоятельной работы, с помощью интерактивных тренажёров..</w:t>
      </w:r>
    </w:p>
    <w:p>
      <w:pPr>
        <w:pStyle w:val="Style1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бучения в группах подготовки к школе проводится  собеседование, 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Оценочные материал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ом обратной связи, помогающим корректировать реализацию образовательной программы, служит диагностический мониторинг. Диагностический материал собирается и копится непрерывно на всех стадиях реализации программы. Психологическая диагностика воспитанников проводится в виде тестов, тренингов, игр, анкет. В течение года в программу включены упражнения на развитие памяти, мышления и внимания, на развитие глазомера и ориентирование в пространстве. Отслеживается результативность в достижениях воспитанников объединения. Результативность выполнения учащимися образовательной программы оформляется в таблицы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знания достигнутых результатов, как промежуточных, так и конечных, ни планирование, ни управление процессом обучения невозможно. Для выяснения этих и других вопросов используется диагностико-оценочная процедура, направленная на прояснение ситуации, выявление уровня усвоения изучаемого материала. Она помогает получить информацию о протекании и результатах учебно-воспитательного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иагностику вкладывается более широкий и глубокий смысл, чем в традиционную проверку знаний, умений. Она включает в себя контроль, проверку, оценивание, накопление статистических данных, их анализ, выявление динамики тенденции, прогнозирование дальнейшего развития событий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чностно-ориентированном процессе результаты прямо и непосредственно  зависят от точности, полноты и своевременности диагностических выводов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ение результатов различных диагностических обследований показывает, насколько воспитанник продвинулся в овладении каждым из компонентов учебной деятельности за период, прошедший с начала учебного года. И на этой основе педагог более эффективно осуществляет дифференциацию и индивидуализацию обучения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педагогической диагностики появляется дополнительный материал для полной объективной оценки учебных возможностей ребенк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зафиксировать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с воспитанником в процессе обучения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зменяется понимание им учебных требований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помощи педагога он нуждается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диагностическая работа проводится в начале учебного год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Ее цель-определение подготовленности детей к занятиям в детском образовательном объединении - для первого года обучения -сопоставление результатов которые получены в начале учебного года и выяснить, какой учебный материал необходимо повторить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проводится на всех этапах педагогического процесса – от начального восприятия знаний и до их практического применения в той логической последовательности, в какой проводится изучение материал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ая диагностика проводится в конце учебного года. Ее цель – проверка и учет знаний, умений, приобретенных на всех этапах процесса обучения, диагностирование уровня (качества) фактической обученности в соответствии с поставленной на данном этапе задачей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детальному анализу характера затруднений педагогическая диагностика открывает новые возможности в индивидуализации процесса обучения , который приобретает дифференцированный характер не на словах, а на деле. Каждый воспитанник приступает к изучению нового материала независимо от других только после устранения всех трудностей и пробелов, препятствующих усвоению следующих разделов программы. Темп обучения становится более гибким, более знающие продвигаются быстрее, менее знающие вынуждены потратить дополнительное время и усилие для устранения пробелов в подготов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иагностике используются различные методы и методик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ыми методами контроля проверки, оценки учета знаний и умений применяется тестирование обученности и воспитанност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ка обученности - это совокупность заданий, ориентированных на определение уровня усвоения элементов обучения. Они показывают, какого уровня достиг воспитанник в обучении на данный период времен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ка достижений комплектуются из тестовых заданий и применяются на всех этапах педагогического процесса. С их помощью педагог может эффективно проводить предварительный, текущий, тематический и итоговый контроль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х изучения темы, раздела или курса зависит от степени усвоения тех положений, которые изучались на предыдущих этапах. Если информации об этом у педагога нет, то он лишен возможности правильно построить дальнейшее обучени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равнение исходного уровня с достигнутым позволяет измерить «прирост» знаний, степень формированных умений и навыков, проанализировать эффективность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внимание в этой программе так же уделяется управлению познавательной деятельностью обучаемых, самостоятельному добыванию, осмыслению и усвоению знаний, осуществлению более длительной, интенсивной деятельност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е диагностики у воспитанников формируется систематическая устойчивая потребность к саморазвитию, самосовершенствованию и самоутверждению в процессе общения в коллективе объединения. Коллективное творчество зависит от вклада каждого участника, от его творческого потенциала.</w:t>
      </w:r>
    </w:p>
    <w:p>
      <w:pPr>
        <w:pStyle w:val="Normal"/>
        <w:shd w:fill="FFFFFF" w:val="clear"/>
        <w:spacing w:lineRule="auto" w:line="276"/>
        <w:ind w:left="29" w:firstLine="7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7. Формы контроля</w:t>
      </w:r>
    </w:p>
    <w:p>
      <w:pPr>
        <w:pStyle w:val="Normal"/>
        <w:ind w:left="-120" w:hanging="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В конце учебного занятия ребенок получает определенный вещественный результат.  Создается благоприятная обстановка для того, чтобы научить детей оценивать свою собственную работу, сравнивать полученный результат с заданным образцом или работами других детей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, умений и навыков воспитанников является важным структурным компонентом процесса обучения и в соответствии с принципом систематичности, последовательности и прочности обучения осуществляется регулярно в течении всего года. Этим обуславливаются различные виды проверки и оценки знаний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рвых же дней проводится предварительный контроль, который помогает выявить уровень подготовки обучающегося и скорректировать план работы с ним. И далее, на протяжении всего учебного года педагог проводит контроль за работой ребенка, направляя его деятельность на правильный и наиболее эффективный путь создания картин, рисунков. Постоянный контроль позволяет педагогу составить представление о том, как ведут себя воспитанники на учебных и досуговых занятиях, как они воспринимают , осмысливают изучаемый материал, какая у них память, в какой мере они проявляют сообразительность и самостоятельность при выработке практических умений и навыков, каковы их склонности, интересы и способност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распространенным методом при проверке и оценке знаний является устный опрос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его заключается в том, что педагог ставит детям вопросы по содержанию изучаемого материала и побуждает их к ответам, выявляя таким образом качество и полноту его усвоения. Поскольку устный опрос является вопросно-ответным способом проверки знаний, его еще можно назвать беседой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ма эффективный метод проверки и оценки знаний умений и навыков воспитанников, а также их творческих способностей являются зачётные работы в виде самостоятельного выполнения готового изделия. После прохождения тем учебной программы регулярно проводятся в практической форме проверка и оценка знаний, умений и навыков воспитанников. Такой контроль проводится тогда, когда педагог убедился, что пройденный материал воспитанниками усвоен хорошо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итогового контроля предусматривается выставка. Выставки проводятся как после изучения темы, так и по окончании учебного года. На них определяется уровень мастерства, техника исполнения рисунков, выявляются творческие способност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даренные дети по окончании года организуют персональные выставки, которые являются одновременно и инструментом поощр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диагностики освоения программы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2700"/>
        <w:gridCol w:w="288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Уровни усвоен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ют специальной терминологией, имеют слабое представление о предлагаемых для изучения предм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накомы с терминологией, имеют начальное представление о содержании предлагаемых для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 с терминологией, свободно ориентируются в содержании предлагаемых для изучения предметов, имеют начальные навыки работы в предложенных областя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ое владение терминологией, знание понятий  законов, умение применять их на практике. Репродуктивный уровень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рминологией, знание понятий и законов, умение применять их на практике. Репродуктивный с элементами творчества уровень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владение терминологией, знание понятий и законов, умение творчески подходить к решению поставленных задач. Продуктивно-творческий уровень действ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рминологией, знание понятий и законов, умение применять их на практике. Репродуктивно-алгоритмический уровень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ее владение терминологией, знание понятий и законов, умение творчески подходить к решению поставленных задач, продуктивно-эвристический уровень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е владение терминологией, знание понятий и законов, умение творчески подходить к решению поставленных задач, продуктивно-творческий уровень действий, способность создавать неповторимую, индивидуальную творческую продукцию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на 1 году обучения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27"/>
        <w:gridCol w:w="2985"/>
        <w:gridCol w:w="261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Уровни усвоен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ют навыками работы с лего-конструкто-ро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владеют навыками работы с лего-конструкторо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еют </w:t>
            </w: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выками работы с лего-конструкт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ое владе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го-конструк-торо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навыками работы с лего-конструкторо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шо владе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аботы с лего-конструкто-ро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навы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лего-конструкторо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ладеют навыками работы с лего-конструкт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 применяют полученные навыки на практике. Творческий подход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 владение навыками работы с лего- конструк-тором.Отлично приме-няют полученные навыки на прак-тике. Творческий подход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240" w:after="24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.8. Принципы построения программы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 занятиях сформирована структура деятельности, создающая условия для развития конструкторских способностей воспитанников,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Обучаясь по программе, дети проходят путь от простого к сложному, возвращаясь к пройденному материалу на новом, более сложном творческом уровне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4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2.9. Содержание педагогического процесс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, на которых «шум» – это норма, «разговоры» – это не болтовня, «движение» – это необходимость. Но Лего не просто занимательная игра, это работа ума и рук. Любимые детские занятия «рисовать» и «конструировать» выстраиваются под руководством педагога в определенную систему упражнений, которые в соответствии с возрастом носят, с одной стороны, игровой характер, с другой – обучающий и развивающий. Создание из отдельных элементов чего-то целого: домов, машин, мостов и, в конце концов, огромного города, заселив его жителями, является веселым и вместе с тем познавательным увлечением для детей. Игра с Лего-конструктором не только увлекательна, но и весьма полезна. С помощью игр малыши учатся жить в обществе, социализируются в н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а и детей по Лего-конструированию направлена в первую очередь на развитие индивидуальности ребенка, его творческого потенциала, занятия основаны на принципах сотрудничества и сотворчества детей с педагогом и друг с другом. Работа с Лего деталями учит ребенка созидать и разрушать, что тоже очень важно. Разрушать не агрессивно, не бездумно, а для обеспечения возможности созидания нового. Ломая свою собственную постройку из Лего–конструктора, ребенок имеет возможность создать другую или достроить из освободившихся деталей некоторые ее части, выступая в роли творц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 Методы и приёмы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ля обучения детей Лего-конструированию использую разнообразные </w:t>
      </w:r>
      <w:r>
        <w:rPr>
          <w:rStyle w:val="StrongEmphasis"/>
          <w:sz w:val="28"/>
          <w:szCs w:val="28"/>
        </w:rPr>
        <w:t>методы и приемы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3"/>
        <w:gridCol w:w="7822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ы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на занятиях готовых п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его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 Совместная деятельность педагога и ребёнка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задач с помощью педагога.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совместной деятельности с детьми включаются серии свободных игр с использованием Лего-конструктора, чтобы удовлетворить желание ребенка потрогать, пощупать эти детали и просто поиграть с ними. Затем обязательно проводится пальчиковая гимнастика. Пальчиковая гимнастика, физкультминутка подбирается с учетом темы совместной деятель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борах Лего-конструктора много разнообразных деталей и для удобства пользования можно придумать с ребятами названия деталям и другим элементам: кубики (кирпичики), юбочки, сапожок, клювик и т.д. Лего-кирпичики имеют разные размеры и форму. Названия деталей, умение определять кубик (кирпичик) определенного размера закрепляются с детьми и в течение нескольких занятий, пока у ребят не зафиксируются эти названия в активном словар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едлагается детям просмотр презентаций, видеоматериалов с сюжетами по теме, в которых показаны моменты сборки конструкции, либо представлены задания интеллектуального план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овместной деятельности отдается предпочтение различным игровым формам и приёмам, чтобы избежать однообразия. Дети учатся конструировать модели «шаг за шагом». Такое обучение позволяет им продвигаться вперёд в собственном темпе, стимулирует желание научиться и решать новые, более сложные задач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оделью, дети не только пользуются знаниями, полученными на занятиях по математике, окружающему миру, развитию речи, изобразительному искусству, но и углубляют их. Темы занятий подобраны таким образом, чтобы кроме решения конкретных конструкторских задач ребенок расширял кругозор: сказки, архитектура, животные, птицы, транспорт, космо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деятельности по Лего-конструированию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орские задачи «на глаз»; развивают образное мышление; учатся представлять предметы в различных пространственных положениях. В процессе занятий идет работа над развитием воображения, мелкой моторики (ручной ловкости)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Ребята учатся работать с предложенными инструкциями, схемами, делать постройку по замыслу, заданным условиям, образц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с детьми следует начинать с самых простых построек, учить правильно, соединять детали, рассматривать образец, «читать» схему, предварительно соотнеся ее с конкретным образцом построй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конструкций дети сначала анализируют образец либо схему постройки находят в постройке основные части, называют и показывают детали, из которых эти части предмета построены, потом определяют порядок строительных действий. Каждый ребенок, участвующий в работе по выполнению предложенного задания, высказывает свое отношение к проделанной работе, рассказывает о ходе выполнения задания, о назначении конструк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каждого отдельного этапа работы проверяем вместе с детьми правильность соединения деталей, сравниваем с образцом либо схем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ы, целей и задач конкретного занятия предлагаемые задания могут быть выполнены индивидуально, парами. Сочетание различных форм работы способствует приобретению детьми социальных знаний о межличностном взаимодействии в группе, в коллективе, происходит обучение, обмен знаниями,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4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b/>
                <w:sz w:val="28"/>
                <w:szCs w:val="28"/>
              </w:rPr>
              <w:t>2.11. СПИСОК РЕКОМЕНДУЕМОЙ УЧЕБНО-МЕТОДИЧЕСКОЙ ЛИТЕРАТУРЫ:</w:t>
            </w:r>
          </w:p>
          <w:p>
            <w:pPr>
              <w:pStyle w:val="Normal"/>
              <w:ind w:left="-120" w:hanging="0"/>
              <w:jc w:val="center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 для педагог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бородова Т. В. Первые шаги в геометрии. - М.: Просвещение, 2009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яхова Т. Примерные конспекты по конструированию с использованием конструктора ЛЕГО // Дошкольное воспитание. - 2009. - № 2. - С. 48-50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, Л.А. Воспитание и обучение (дошкольный возраст): учеб. пособие / П. А. Венгер. - М.: Академия, 2009. -230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С.И. Конструирование. – М.: Просвещение, 1989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чук А.Н. Развитие у дошкольников конструктивного творчества. - М.: Гардарики, 2008. – 118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, И.Е., Максаева Ю.А. Развитие одарённости детей дошкольного возраста средствами легоконструирования и компьютерно_игровых комплексов. – Челябинск: ООО «РЕКПОЛ», 2011. – 131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казов А.С., Горшков Г.А., Шевалдин С.Г. Уроки Лего-конструирования в школе. – М.: Бином, 2011. – 120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Л. Г. Строим из LEGO (моделирование логических отношений и объектов реального мира средствами конструктора LEGO). — М.: ЛИНКА-ПРЕСС, 2001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уем: играем и учимся Lego Dacta// Материалы развивающего обучения дошкольников. Отдел ЛЕГО-педагогики, ИНТ. - М., 2007. – 37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Т. Наш ЛЕГО ЛЕНД // Дошкольное воспитание. - 2006. - № 1. - С. 52-54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акова Л. В. Занятия по конструированию из строительного материала в средней группе детского сада. – М.: Феникс, 2009. – 79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акова Л. В. Конструирование и художественный труд в детском саду: программа и конспекты занятий. – М.: Сфера, 2009. – 63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акова Л.В. Конструирование и ручной труд в детском саду. - М.: Эксмо, 2010. – 114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О-лаборатория (Control Lab): Справочное пособие. - М.: ИНТ, 1998. –150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тван З.В. Конструирование. - М.: Владос, 2011. – 217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рия А. Р. Развитие конструктивной деятельности дошкольника// Вопросы психологии, 1995. – С. 27-32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сс Т.В. Формирование навыков конструктивно-игровой деятельности у детей с помощью ЛЕГО. – М.: Гуманитарный издательский центр ВЛАДОС, 2003.– 104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онова Л. А. Конструирование как средство развития творческих способностей детей старшего дошкольного возраста: учебно-методическое пособие. - М.: Академия, 2008. - 80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онова Л. А. Теория и методика творческого конструирования в детском саду. – М.: Академия, 2009. – 97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И. ЛЕГО-конструирование: развитие интеллектуальных и креативных способностей детей 3-7 лет // Дошкольное воспитание. - 2007. - № 10. - С. 112-115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а Е. А. LEGO-Лаборатория (LEGO Control Lab). Учебно-методическое пособие. – СПб, 2001, - 59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ёва Г.А. Сборник материалов центр развивающих игр Леготека в ГОУ центр образования № 1317 – М., 2007г .- 58с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Список литературы для дет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ёва Г.А. Сборник материалов «Игры» для руководителей Центров развивающих игр (Леготека) – М., 2007.- 44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шина Е.В. Лего конструирование в детском саду: Пособие для педагогов. - М.: Сфера, 2011. – 243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Г. Строим из LEGO «ЛИНКА-ПРЕСС» – Москва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с Т.В. Формирование навыков конструктивно-игровой деятельности у детей с помощью LEGO. – Москва: Гуманитарный издательский центр ВЛАДОС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омарова Строим из LEGO (моделирование логических отношений и объектов реального мира средствами конструктора LEGO). – М.: «ЛИНКА – ПРЕСС»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тван З.В. Конструирование – Москва: «Просвещение», 198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Л.А. Детское творческое конструирование – Москва: Издательский дом «Карапуз»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ина Е.В. «Лего конструирование в детском саду» Пособие для педагогов. – М.: изд. Сфера, 20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е</w:t>
            </w:r>
          </w:p>
          <w:p>
            <w:pPr>
              <w:pStyle w:val="Style13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емы пошагового конструирования</w:t>
            </w:r>
          </w:p>
          <w:p>
            <w:pPr>
              <w:pStyle w:val="Style13"/>
              <w:shd w:fill="FFFFFF" w:val="clear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меры для моделирования по образцу</w:t>
            </w:r>
          </w:p>
          <w:p>
            <w:pPr>
              <w:pStyle w:val="Style13"/>
              <w:shd w:fill="FFFFFF" w:val="clear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-1208405</wp:posOffset>
                  </wp:positionV>
                  <wp:extent cx="4777740" cy="18891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1"/>
                <w:szCs w:val="21"/>
              </w:rPr>
              <w:t>ЖИВОТНЫЕ</w:t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953125" cy="42195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52490" cy="4915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hd w:fill="FFFFFF" w:val="clear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меры для моделирования по схеме</w:t>
            </w:r>
          </w:p>
          <w:p>
            <w:pPr>
              <w:pStyle w:val="Style13"/>
              <w:shd w:fill="FFFFFF" w:val="clear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ВОТНЫЕ</w:t>
            </w:r>
          </w:p>
          <w:p>
            <w:pPr>
              <w:pStyle w:val="Style13"/>
              <w:shd w:fill="FFFFFF" w:val="clear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3132455" cy="29044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858135" cy="2904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899025" cy="20789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-248285</wp:posOffset>
                  </wp:positionV>
                  <wp:extent cx="5143500" cy="32766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Style13"/>
              <w:shd w:fill="FFFFFF" w:val="clear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Style13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0615" cy="2224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3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л, стул.</w:t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875655" cy="2520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аф с дверками</w:t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875655" cy="2446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t> </w:t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лет</w:t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875655" cy="442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шадь</w:t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875655" cy="5905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C0c3">
    <w:name w:val="c0 c3"/>
    <w:basedOn w:val="Style10"/>
    <w:qFormat/>
    <w:rPr/>
  </w:style>
  <w:style w:type="character" w:styleId="C5">
    <w:name w:val="c5"/>
    <w:basedOn w:val="Style10"/>
    <w:qFormat/>
    <w:rPr/>
  </w:style>
  <w:style w:type="character" w:styleId="C5c15">
    <w:name w:val="c5 c15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Userrating">
    <w:name w:val="user-rating"/>
    <w:basedOn w:val="Style10"/>
    <w:qFormat/>
    <w:rPr/>
  </w:style>
  <w:style w:type="character" w:styleId="Averagerating">
    <w:name w:val="average-rating"/>
    <w:basedOn w:val="Style10"/>
    <w:qFormat/>
    <w:rPr/>
  </w:style>
  <w:style w:type="character" w:styleId="Totalvotes">
    <w:name w:val="total-votes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ate">
    <w:name w:val="date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Pl">
    <w:name w:val="p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Wordwrap">
    <w:name w:val="word-wrap"/>
    <w:basedOn w:val="Style10"/>
    <w:qFormat/>
    <w:rPr/>
  </w:style>
  <w:style w:type="character" w:styleId="Bluegraylink">
    <w:name w:val="bluegraylink"/>
    <w:basedOn w:val="Style10"/>
    <w:qFormat/>
    <w:rPr/>
  </w:style>
  <w:style w:type="character" w:styleId="Mainproducttitle">
    <w:name w:val="mainproducttitle"/>
    <w:basedOn w:val="Style10"/>
    <w:qFormat/>
    <w:rPr/>
  </w:style>
  <w:style w:type="character" w:styleId="Overallamount">
    <w:name w:val="overallamount"/>
    <w:basedOn w:val="Style10"/>
    <w:qFormat/>
    <w:rPr/>
  </w:style>
  <w:style w:type="character" w:styleId="Plusamount">
    <w:name w:val="plus-amount"/>
    <w:basedOn w:val="Style10"/>
    <w:qFormat/>
    <w:rPr/>
  </w:style>
  <w:style w:type="character" w:styleId="Detailstatus">
    <w:name w:val="detailstatus"/>
    <w:basedOn w:val="Style10"/>
    <w:qFormat/>
    <w:rPr/>
  </w:style>
  <w:style w:type="character" w:styleId="Title">
    <w:name w:val="title"/>
    <w:basedOn w:val="Style10"/>
    <w:qFormat/>
    <w:rPr/>
  </w:style>
  <w:style w:type="character" w:styleId="Inlineblock">
    <w:name w:val="inlineblock"/>
    <w:basedOn w:val="Style10"/>
    <w:qFormat/>
    <w:rPr/>
  </w:style>
  <w:style w:type="character" w:styleId="C3">
    <w:name w:val="c3"/>
    <w:basedOn w:val="Style10"/>
    <w:qFormat/>
    <w:rPr/>
  </w:style>
  <w:style w:type="character" w:styleId="C3c6">
    <w:name w:val="c3 c6"/>
    <w:basedOn w:val="Style10"/>
    <w:qFormat/>
    <w:rPr/>
  </w:style>
  <w:style w:type="character" w:styleId="C6">
    <w:name w:val="c6"/>
    <w:basedOn w:val="Style10"/>
    <w:qFormat/>
    <w:rPr/>
  </w:style>
  <w:style w:type="character" w:styleId="C3c19">
    <w:name w:val="c3 c1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11">
    <w:name w:val="Основной текст1"/>
    <w:qFormat/>
    <w:rPr>
      <w:rFonts w:ascii="Trebuchet MS" w:hAnsi="Trebuchet MS" w:cs="Trebuchet MS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esumediv">
    <w:name w:val="resumediv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10c4c0">
    <w:name w:val="c10 c4 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  <w:jc w:val="both"/>
    </w:pPr>
    <w:rPr>
      <w:rFonts w:eastAsia="Calibri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1" w:before="280" w:after="280"/>
      <w:contextualSpacing/>
    </w:pPr>
    <w:rPr>
      <w:rFonts w:ascii="Calibri" w:hAnsi="Calibri" w:cs="Calib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www.int-edu.ru%2F" TargetMode="External"/><Relationship Id="rId4" Type="http://schemas.openxmlformats.org/officeDocument/2006/relationships/hyperlink" Target="http://infourok.ru/site/go?href=http%3A%2F%2Fwww.lego.com%2Fru-ru%2F" TargetMode="External"/><Relationship Id="rId5" Type="http://schemas.openxmlformats.org/officeDocument/2006/relationships/hyperlink" Target="http://infourok.ru/site/go?href=http%3A%2F%2Feducation.lego.com%2Fru-ru%2Fpreschool-and-schoo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9:00Z</dcterms:created>
  <dc:creator>adm</dc:creator>
  <dc:description/>
  <cp:keywords/>
  <dc:language>en-US</dc:language>
  <cp:lastModifiedBy>Марина</cp:lastModifiedBy>
  <cp:lastPrinted>2021-07-16T10:12:00Z</cp:lastPrinted>
  <dcterms:modified xsi:type="dcterms:W3CDTF">2021-07-16T08:49:00Z</dcterms:modified>
  <cp:revision>5</cp:revision>
  <dc:subject/>
  <dc:title>Муниципальное образовательное учреждение дополнительного образования детей</dc:title>
</cp:coreProperties>
</file>