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57415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плекс основных характеристик программы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ое обеспечение программ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содержание, роль, назначение и условия реализации программ дополнительного образования закреплены в следующих нормативных документа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Концепции развития дополнительного образования детей до 2030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ва МБУ ДО Чердаклинского ЦДО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освоения программы – базовый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: </w:t>
      </w:r>
      <w:ins w:id="0" w:author="Пользователь Windows" w:date="2020-06-25T09:56:00Z">
        <w:r>
          <w:rPr>
            <w:rFonts w:cs="Times New Roman" w:ascii="Times New Roman" w:hAnsi="Times New Roman"/>
            <w:b/>
            <w:color w:val="262626"/>
            <w:sz w:val="28"/>
            <w:szCs w:val="28"/>
          </w:rPr>
          <w:t xml:space="preserve"> туристко-</w:t>
        </w:r>
      </w:ins>
      <w:r>
        <w:rPr>
          <w:rFonts w:cs="Times New Roman" w:ascii="Times New Roman" w:hAnsi="Times New Roman"/>
          <w:sz w:val="28"/>
          <w:szCs w:val="28"/>
        </w:rPr>
        <w:t>краеведче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ключает материалы, которые не содержатся в базовых программах, способствует углублению знаний обучающихся по литературе, в частности по литературе родного края. Способствует эмоциональному, интеллектуальному, творческому развитию детей. Предполагает использование методов активного обучения, способствует воспитанию речевой куль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рамма «Литературное краеведение» предлагает одну из форм приобщения школьников к литературе, художественной культуре и любви к малой родине. Расширяя и обогащая знания детей о родных местах, прививая им любовь и уважение к истории культуры родного края, что способствует более полному осознанию связи литературы с жизнью, педагог «открывает двери» в литературное  прошлое края. Учащиеся знакомятся с жизнью и творчеством писателя или народа, что  помогает  им лучше понять художественную правду его произведений, красоту языка. Обучающийся изучает не только литературу и фольклор Симбирска-Ульяновска, но и сравнивает литературу своего края и литературу других регион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i/>
          <w:sz w:val="28"/>
          <w:szCs w:val="28"/>
          <w:shd w:fill="FFFFFF" w:val="clear"/>
        </w:rPr>
        <w:t>Педагогическая целесообразность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программы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используются  краеведческие знания,  воспитывают в детях интерес познания, формируют желание поисков нового и тем самым способствуют развитию творческой мысли, воспитывают активного читателя-книголюб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адресована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среднего школьного возраста (12-17 лет). Состав группы – 15 человек. Группа разновозрастная. Состав группы постоянный.</w:t>
      </w:r>
    </w:p>
    <w:p>
      <w:pPr>
        <w:pStyle w:val="Style21"/>
        <w:spacing w:lineRule="auto" w:line="360"/>
        <w:ind w:firstLine="708"/>
        <w:rPr/>
      </w:pPr>
      <w:r>
        <w:rPr>
          <w:rFonts w:cs="Times New Roman" w:ascii="Times New Roman" w:hAnsi="Times New Roman"/>
          <w:b/>
          <w:i/>
          <w:sz w:val="28"/>
        </w:rPr>
        <w:t>Возрастные особенности детей 12-17 лет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новообразования – </w:t>
      </w:r>
      <w:r>
        <w:rPr>
          <w:rFonts w:cs="Times New Roman" w:ascii="Times New Roman" w:hAnsi="Times New Roman"/>
          <w:sz w:val="28"/>
          <w:szCs w:val="28"/>
        </w:rPr>
        <w:t>самосознание, потребность в самопознании и самоопределении, чувство взрослости, эмансипация от родителей, формирование «Мы» - концепции, чувство одиночеств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 программы</w:t>
      </w:r>
      <w:r>
        <w:rPr>
          <w:rFonts w:cs="Times New Roman" w:ascii="Times New Roman" w:hAnsi="Times New Roman"/>
          <w:sz w:val="28"/>
          <w:szCs w:val="28"/>
        </w:rPr>
        <w:t xml:space="preserve">: 144 часа -1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обучения и виды занят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, практические и семинарские занятия, лабораторные работы, круглые столы, мастер-классы, конкурсы, викторины, посещение онлайн-музеев. Форма обучения оч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по 2 часа (2 по 45 минут с перерывом не менее 15 мину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программы: </w:t>
      </w:r>
      <w:r>
        <w:rPr>
          <w:rFonts w:cs="Times New Roman" w:ascii="Times New Roman" w:hAnsi="Times New Roman"/>
          <w:sz w:val="28"/>
          <w:szCs w:val="28"/>
        </w:rPr>
        <w:t>пробудить интерес обучающихся к познанию литературы и культурных объектов малой родины; способствовать становлению  духовного мира  школь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обогатить знания обучающихся о своей малой родин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школь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обучаю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уникальными поэтами, писателями Симбирска их биографией и творчеств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литературными терминами и понят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чувство любви и гордости к родному краю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культурный уровень де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интерес к народному творчеству, к нашей истории и особенностям нашего кра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но-образованных обучающихся, которые смогли бы достойно рассказать о родном кра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представление обучающихся об истоках литератур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как лич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 через освоение социокультурного простран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де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бенка как субъекта (т. е. ребенка, который не только принимает информацию, но способен её обработать, проанализировать и выдать правильный и грамотный ответ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личностные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культуры общения и поведения в социуме, формирование активности лично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– смысловое чтение, умение работать индивидуально и в группе, потребность в саморазвитии, самостоятельности, ответственности, активности, аккуратно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едметные</w:t>
      </w:r>
      <w:r>
        <w:rPr>
          <w:rFonts w:cs="Times New Roman" w:ascii="Times New Roman" w:hAnsi="Times New Roman"/>
          <w:sz w:val="28"/>
          <w:szCs w:val="28"/>
        </w:rPr>
        <w:t xml:space="preserve"> - развитие познавательного интереса к чтению, включение в познавательную деятельность, приобретение знаний, умений, навыков, компетенций по программе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.Учебный план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  <w:gridCol w:w="1276"/>
        <w:gridCol w:w="1559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 /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  <w:gridCol w:w="1276"/>
        <w:gridCol w:w="1559"/>
        <w:gridCol w:w="2126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итературное наследие Симбирского края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оду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и поэты Симби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оду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оэты Поволж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   писатели Повол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етства в художественных произ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итературное наследие Симбирского края»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расота и богатство природы, её отражение в творчестве писателей, поэтов.  Единство человека и природы.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ссказ о бережном отношении к природе. </w:t>
      </w:r>
      <w:r>
        <w:rPr>
          <w:rFonts w:cs="Times New Roman" w:ascii="Times New Roman" w:hAnsi="Times New Roman"/>
          <w:spacing w:val="-1"/>
          <w:sz w:val="28"/>
          <w:szCs w:val="28"/>
        </w:rPr>
        <w:t>Естественность доброго отношения человека к своим «братьям меньшим»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формы:</w:t>
      </w:r>
      <w:r>
        <w:rPr>
          <w:rFonts w:cs="Times New Roman" w:ascii="Times New Roman" w:hAnsi="Times New Roman"/>
          <w:sz w:val="28"/>
          <w:szCs w:val="28"/>
        </w:rPr>
        <w:t xml:space="preserve"> рассказ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и способы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 не предусмотрен.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оценивания работ:</w:t>
      </w:r>
      <w:r>
        <w:rPr>
          <w:rFonts w:cs="Times New Roman" w:ascii="Times New Roman" w:hAnsi="Times New Roman"/>
          <w:sz w:val="28"/>
          <w:szCs w:val="28"/>
        </w:rPr>
        <w:t xml:space="preserve"> опрос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Писатели и поэты Симбирского края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ейзажная лирика, лирический герой, поэзия, пейзаж, художественное произведение, гимн, «авторский язык», изобразительно-выразительные средства, </w:t>
      </w:r>
      <w:r>
        <w:rPr>
          <w:rFonts w:cs="Times New Roman" w:ascii="Times New Roman" w:hAnsi="Times New Roman"/>
          <w:spacing w:val="-1"/>
          <w:sz w:val="28"/>
          <w:szCs w:val="28"/>
        </w:rPr>
        <w:t>поэтический календарь природы, поэтизация, песенно-народные элементы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Чтение и анализ стихотворений. </w:t>
      </w:r>
      <w:r>
        <w:rPr>
          <w:rFonts w:cs="Times New Roman" w:ascii="Times New Roman" w:hAnsi="Times New Roman"/>
          <w:spacing w:val="-1"/>
          <w:sz w:val="28"/>
          <w:szCs w:val="28"/>
        </w:rPr>
        <w:t>Н.М. Карамзин. Пейзажная лирика. («Осень», «Молитва о дожде», «Волга» и др). Слово о Карамзине, о его любви к родной земле (с использованием воспоминаний). Картина увядающей природы и уверенность в её весеннем возрождении в стихотворении «Осень». Оптимизм в «Молитве о дожде». «Волга» - поэтический гимн родной реке. Неразрывная связь мира природы и душевных переживаний лирического героя. Н.М. Языков. Стихотворения: «Мой друг! Что может быть милей…», «Родина», «Чужбина», «Две картины», «Ручей» и др. Симбирский край в жизни и творчестве Языкова. Особенности авторского языка (неожиданные и интересные сравнения, меткость выражений, словотворчество). С.Т. Аксаков. Стихотворения: «Элегия в новом вкусе», «Осень» (отрывки), «Прощай, мой тихий сельский дом…». Рассказы о родной природе («Рассказы и воспоминания охотника о разных охотах», «Мелкие охотничьи рассказы»). Аксаков – певец и знаток русской природы, родного края. Живые картины степного Заволжья в изображении писателя. Наблюдательность автора. Лиричность, простота и точность языка. Пейзаж в художественном произведении. Д.Д. Минаев. Стихотворения: «Не троньте майского жучка…», «Зимы уж нет…», «Стужа», «Воздух вечера чист…». Слово о поэте-патриоте. Родная природа, её поэтичность и хрупкость в стихотворениях-миниатюрах Минаева. Призыв к доброму, внимательному и бережному отношению к человеку и ко всему живому. Минаев – «король рифмы». Д.Н. Садовников. Пейзажная лирика. («На Волге», из «Волжских эскизов», «К Волге», «В Жигулях», «Ребёнку»). Любовь к природе как выражение патриотизма автора. Точность и узнаваемость пейзажных зарисовок. Богатство языковых средств. А.А. Коринфский – «волжский певец». Поэтический календарь природы в стихотворениях («Осенью», «Октябрьские напевки», «Смерть зимы», из «Песен о весне», «Майские веснянки», «Летней ночью», из «Июньских сказок», «Бабье лето»). Богатство песенно-народных элементов («Зябликам навстречу», Мой лужок», «На ниве», «Лес в половодье», «На ранней зорьке», «Прощайте, птички»). Действенная любовь поэта к природе, призыв к её защите («Горе-богатырь»). С.Г. Скиталец. Пейзажная лирика («Волжские легенды» - отрывок, «Мороз», «Утром зорька молодая…», «Лунная ночь»). «Волшебная» и «сказочная» красота родной земли в пейзажной лирике Скитальца. «Нет лучше волжской стороны!» - главная мысль стихотворений о родной природе. Александр Ширяевец. Стихотворения: «Жигули», «Масленица», «Ширяево», «Есть ли что чудеснее…», «Волге». Родное «волжское приволье» в лирике Ширяевца. Поэтизация деревни и «седой старины». Тревога за природу, «тускнеющую» от напора «Горынычей стальных». Народно-песенные и былинные элементы в языке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тексты, иллюстрации, мультимедиа, портреты.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формы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демонстрация, рассказ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и способы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, практическая работа, самостоятельная работа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ходящей диагностики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оценивания работ:</w:t>
      </w:r>
      <w:r>
        <w:rPr>
          <w:rFonts w:cs="Times New Roman" w:ascii="Times New Roman" w:hAnsi="Times New Roman"/>
          <w:sz w:val="28"/>
          <w:szCs w:val="28"/>
        </w:rPr>
        <w:t xml:space="preserve"> конкурсы, опрос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2. Современные поэты Поволжья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ременные поэты о любви и бережном отношении к родной природе, к её обитателям, метафора, поэтика, единство человека и природы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бзор творчества поэтов и анализ стихотворений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. Благов («Свияга», «Землю, в закате багровом…», «Лето», «По городам неслышно ходят вёсны…», «Озноб осыпал снег с берёзы…», «Сроки», «Ранний снег» и др.). В.Гришин («Горят костры…», «Мир лесной», «По весеннему топкому лесу…», «Ходишь нередко ты, не замечая…», «Петух» и др.). В Пырков («Озёра», «Лось», «Грибники» и др.). В. Агапов («Берёзовый сок», «Снегириная пора» и др.). Ф. Ракушин («Срубили белую берёзу…» и др.)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тексты, иллюстрации, портреты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формы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рассказ, демонстрация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и способы работы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, бесед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оценивания работ: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диагностика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дел 3. Современные писатели Поволжья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ременные прозаики о любви и бережном отношении к природе и её обитателям, тропы, игра, мышление, нравственность, рассказ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сещение театра. </w:t>
      </w:r>
      <w:r>
        <w:rPr>
          <w:rFonts w:cs="Times New Roman" w:ascii="Times New Roman" w:hAnsi="Times New Roman"/>
          <w:spacing w:val="-1"/>
          <w:sz w:val="28"/>
          <w:szCs w:val="28"/>
        </w:rPr>
        <w:t>Василий Черников. «До ружья». Геннадий Левин. «По грибы». Владимир Стрекач. «Тюха»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тексты, иллюстрации, портрет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и способы работы:</w:t>
      </w:r>
      <w:r>
        <w:rPr>
          <w:rFonts w:cs="Times New Roman" w:ascii="Times New Roman" w:hAnsi="Times New Roman"/>
          <w:sz w:val="28"/>
          <w:szCs w:val="28"/>
        </w:rPr>
        <w:t xml:space="preserve"> инструктаж, беседа, практическая работ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оценивания работ:</w:t>
      </w:r>
      <w:r>
        <w:rPr>
          <w:rFonts w:cs="Times New Roman" w:ascii="Times New Roman" w:hAnsi="Times New Roman"/>
          <w:sz w:val="28"/>
          <w:szCs w:val="28"/>
        </w:rPr>
        <w:t xml:space="preserve"> текущая диагностик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4. Тема детства в художественных произведениях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автобиография, сюжет, эпизод, гуманизм, автобиографическое произведени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тство как важнейший период формирования личности. Автор, герой, сентиментализм, романтизм, классицизм, литературно-художественные особенности произведения, особенности языка произведения, антиестественность «сословных различий в среде детей», нравственность, портрет, система образов литературно-художественного произведения, апофеоз, художественные особенности авторской манеры повествования: пластичность изобразительных средств, подкупающая лиричность, реалистическая красочность, живость, образность, выразительность языка, юмор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чтение, анализ художественных произведений, экскурсия. </w:t>
      </w:r>
      <w:r>
        <w:rPr>
          <w:rFonts w:cs="Times New Roman" w:ascii="Times New Roman" w:hAnsi="Times New Roman"/>
          <w:spacing w:val="-1"/>
          <w:sz w:val="28"/>
          <w:szCs w:val="28"/>
        </w:rPr>
        <w:t>Н.М. Карамзин. «Рыцарь нашего времени». «Волга, родина, беспечная юность» автора в романе. Влияние родителей, «друзей семейства», книг, окружающей «натуры», обстоятельств жизни для становления души главного героя. С.Т. Аксаков. «Детские годы Багрова-внука» Картины «малой» родины в произведении. «Детские годы Багрова-внука» - история формирования личности, история открытия мира юным существом. Герои, рассказчик и автор..  Жанр автобиографической повести как вид эпической литературы. Жизненный материал и художественный сюжет. Д.В. Григорович. «Гуттаперчевый мальчик». Социальные контрасты в повести. Чистота души и трагичность судьбы Пети. Гуманизм автора. Д.Д. Минаев. Стихотворения: «В детском кругу», «На баррикаде». Интерес к детской литературе «взрослого» поэта: книги для детей, сотрудничество в журнале «Задушевное слово». Н.Г. Гарин-Михайловский. «Детство Тёмы», «Гимназисты». Галерея детских портретов в повести «Гимназисты». А.А. Коринфский. Стихотворения: «Моя мать», «Детский мир», «Малолетка». Странички симбирского детства поэта. Поэзия для детей – важнейшая часть творчества Коринфского. Страстная проповедь бережного отношения к миру детства в стихотворении «Детский мир». Гуманизм и патриотизм автора в стихотворении «Моя мать». Стихотворение «Малолетка» - проникновенный рассказ о прекрасной поре детства вопреки жизненным «метелям» и «туманам». Богатство изобразительных средств. А.Н. Толстой. «Детство Никиты». Волшебный мир детства в автобиографической повести А. Толстого. Апофеоз детства как высшего состояния человека, идеальный, гармоничный мир человеческих и природных связей. Волнующий образ Родины, авторское воплощение поэтических начал бытия русской деревни, очарования невозвратной поры детства. А.С. Неверов. «Ташкент – город хлебный». А.И. Царёв. «Неслух». Чудесный мир мальчишек и девчонок в повести, их дружба и мечты. Деятельность и активность как основа характеров героев. Л.Л. Фомин. «Белая рыбка», «Повесть о Ёлке и сером волке». Мир детства конца 60-х г.г. Повседневное и героическое, грустное и забавное в повестях. Нравственный поиск героев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тексты, портреты, иллюстрации, мультимеди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формы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, рассказ, объяснения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и способы работы</w:t>
      </w:r>
      <w:r>
        <w:rPr>
          <w:rFonts w:cs="Times New Roman" w:ascii="Times New Roman" w:hAnsi="Times New Roman"/>
          <w:sz w:val="28"/>
          <w:szCs w:val="28"/>
        </w:rPr>
        <w:t>: беседа, практическая работ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итоговая диагностик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оценивания работ:</w:t>
      </w:r>
      <w:r>
        <w:rPr>
          <w:rFonts w:cs="Times New Roman" w:ascii="Times New Roman" w:hAnsi="Times New Roman"/>
          <w:sz w:val="28"/>
          <w:szCs w:val="28"/>
        </w:rPr>
        <w:t xml:space="preserve"> итоговая диагностика, конкурс, т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 xml:space="preserve">                   </w:t>
      </w:r>
      <w:r>
        <w:rPr/>
        <w:t>2.1. Календарный учебный график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992"/>
        <w:gridCol w:w="284"/>
        <w:gridCol w:w="1276"/>
        <w:gridCol w:w="224"/>
        <w:gridCol w:w="992"/>
        <w:gridCol w:w="768"/>
        <w:gridCol w:w="2126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Числ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Время проведения занят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Форма зан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Форма контроля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оду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Красота и богатство родной природы. Необходимость бережного отношения к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1. Писатели и поэты Симби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Карамзин. Слово об ав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Карамзин Пейзажная ли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 стихотворений о природе Н.М. Карам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жанре пейзажной лирики Н.М. Карам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ий герой произведений Н.М. Карам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Языков. Симбирский край в жизни и творчестве Н.М. Яз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Языковых в истории Симби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воеобразие поэзии Н.М. Язы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в Симби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К берегам Вол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 в Бол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 по впечатлениям от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Т. Аксаков – знаток и певец природы родного кр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. Аксаков. Стихи и рассказы о родной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. Аксаков. Особенности поэтиче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анализ произведений С.Т. Аксак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нятия пейзаж в художественном произве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Д. Минаев. Поэт-патрио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 стихотворений Д.Д. Минаева о природе по выб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. Минаев. Призыв любить и беречь все жив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ая миниатюра как жанр в творчестве Д.Д. Мин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Д.Д. Минаева в Сим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 Садовников – певец родной земли. Патриотизм ав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анализ стихотворений по выбор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 Садовников. Богатство языков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 Коринфский – «волжский певец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Коринфский. Творчество поэта и фолькл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 стихотворений А.А. Коринфского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Г. Скиталец. Слово о поэ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ная лирика и ее особенности в творчестве С.Г. Скита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 стихотворений поэта. Особенности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Ширяевец. Слово о поэ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Ширяевец. Поэтизация деревни и стар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песенные элементы в языке по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стихи Симбирских поэ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Писатели и поэты Симби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 модуль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Современные поэты Поволжь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эты Поволжья. Обзор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эты Поволжья. Традиции и новато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Благов. Слово о поэ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Благов. Обзор творчества. Чтение и анализ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Гришин. Слово о поэ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ришин. Обзор творчества. Чтение и анализ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Пырков. Слово о поэ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ырков. Обзор творчества. Чтение и анализ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Агапов. Слово о поэ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гапов. Обзор творчества. Чтение и анализ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Ракушин. Слово о поэ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Ракушин. Обзор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природа - тема творчества Ф. Ракуш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Ракушин. Чтение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Писатели и поэты Симбирского кр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3. Современные писатели Поволжь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исатели Поволж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исатели Поволжья. Обзор с чтением и обсуждением отрывков из художествен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исатели Поволжья. Обзор с чтением и обсуждением отрывков из художествен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Черников. Рассказ «До ружь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евин. Рассказ «По гриб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трекач. Рассказ «Тю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нлайн-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частливый случай» (на краеведческом матери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Карамзин. «Рыцарь нашего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обсуждение отрывков «Рыцарь нашего времени». Тематика произведения. Литературно -художественные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. Аксаков. «Детские годы Багрова- внука». Автобиографическая пове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анализ отрывков из повести «Детские годы Багрова – внука». Особенности языка п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 отрывков из повести «Детские годы Багрова – внука». Особенности языка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автобиографического произведения как вид эпической литературы. Жизненный материал и художественный сюж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автобиографического произведения как вид эпической литературы. Жизненный материал и художественный сюж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Григорович. «Гуттаперчивый мальчик». Слово о писате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 рассказа «Гуттаперчивый мальчик». Гуманизм автора в расск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Д. Минаев. Стихотвор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 стихотворений «В детском кругу», «На баррикад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2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Д.Д. Минаева с журналом «Задушевное слово»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образие язы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4. Тема детства в художественных произведения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рин-Михайловский. Слово о писате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Детство Темы», «Гимназисты». Чтение и анализ эпизодов из произвед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«Детство Темы», «Гимназисты». Галерея детских портр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Коринфский. Симбирское детство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 («Моя мать», «Детский мир», «Малолетка»). Чтение и анали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(«Моя мать», «Детский мир», «Малолетка»). Богатство изобразительных средств. Разнообразие троп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Толстой. «Детство Никиты». Автобиографичность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анализ фрагментов повести «Детство Никит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тво Никиты». Художественные особенности авторской манеры повеств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Неверов. Слово о писате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шкент – город хлебный». Чтение и анализ фраг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а детской души и страшный реализм окружающего мира А.С. Невер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Неверов. Самобытность автор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Царев. Слово об ав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Царев «Неслух». Чтение и анализ фрагментов повести. Жизненная активность как основа характеров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Царев. Жизненная активность как основа характеров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Фомин. Слово об ав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Фомин «Белая рыбка», «Повесть о ёлке и сером волке». Чтение и обсуждение отрывков из повестей. Нравственный поиск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Фомин «Белая рыбка», «Повесть о ёлке и сером волке». Чтение и обсуждение отрывков из повестей. Нравственный поиск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детства в стихотворениях современных поэтов края. А. Царев, А. Белова, В. Дворян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детства в стихотворениях современных поэтов края. А. Царев, А. Белова.ю В. Дворян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экскурсия по литературным местам Ульяновска или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натоков (на краеведческом материа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У Богдашки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словия реализации программ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 техническая баз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 для проведения занят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мебель: доска, столы, стуль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, демонстрационный экран, ноутбук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помещения – согласно нормам, соблюдение санитарно-гигиенических условий (проветривание, температурный контроль, влажная уборк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2. Кадровое обеспечение –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3. Программно-методическое обеспеч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и учебная литература, справочный материа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материалы: стенды, портреты, экспонаты, карточки с рисунками и зада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личие учащихся, занимающихся по данной программ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3"/>
        <w:shd w:fill="FFFFFF" w:val="clear"/>
        <w:tabs>
          <w:tab w:val="clear" w:pos="720"/>
          <w:tab w:val="left" w:pos="1014" w:leader="none"/>
        </w:tabs>
        <w:ind w:left="142" w:right="29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Дистанционные образовательные технологии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возможна с применением дистанционных технологий в ходе педагогического процесса,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. Основу образовательного процесса составляет целенаправленная и контролируемая интенсивная самостоятельная работа учащегося, который может учиться в удобном для себя месте, по расписанию, имея при себе комплект специальных средств обучения и согласованную возможность контакта с педагого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являютс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фикация самостоятельной работы учащихс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озможности освоения образовательной программы в ситуации невозможности очного обучения (карантинные мероприятия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чества обучения за счет средств современных информационных и коммуникационных технологий, предоставления доступа к различным информационным ресурсам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Платформы для проведения видеоконференций: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om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ord 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vas 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ind w:right="29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едства для организации учебных коммуник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20"/>
          <w:tab w:val="left" w:pos="1014" w:leader="none"/>
        </w:tabs>
        <w:spacing w:lineRule="auto" w:line="276"/>
        <w:ind w:left="720" w:right="2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онные сервисы социальной сети «ВКонтакте»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20"/>
          <w:tab w:val="left" w:pos="1014" w:leader="none"/>
        </w:tabs>
        <w:spacing w:lineRule="auto" w:line="276"/>
        <w:ind w:left="720" w:right="29" w:hanging="360"/>
        <w:rPr/>
      </w:pPr>
      <w:r>
        <w:rPr>
          <w:color w:val="000000"/>
          <w:sz w:val="28"/>
          <w:szCs w:val="28"/>
        </w:rPr>
        <w:t>Мессенджеры (Skype, Viber, WhatsApp)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чные сервисы Яндекс, Mail, Google</w:t>
      </w:r>
    </w:p>
    <w:p>
      <w:pPr>
        <w:pStyle w:val="Style23"/>
        <w:tabs>
          <w:tab w:val="clear" w:pos="720"/>
          <w:tab w:val="left" w:pos="4935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ровое обеспечение.  </w:t>
      </w:r>
      <w:r>
        <w:rPr>
          <w:color w:val="000000"/>
          <w:sz w:val="28"/>
          <w:szCs w:val="28"/>
        </w:rPr>
        <w:t>Реализация программы осуществляется педагогом дополните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2. Формы аттестации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становления соответствия результатов освоения данной программы заявленным целям и планируемым результатам проводятся промежуточная и итоговая аттестация. Для полноценной реализации данной программы используются следующие виды контроля: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- осуществляется посредством наблюдения за деятельностью учащегося в процессе занятий и собеседования с ним;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- контрольные задания на местности, тестирование, учебные тренировки, выполнение учащимися исследовательской работы;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- участие в экскурсиях, соревнованиях, конкурсах и викторин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 и оценочные материал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оведения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итоговое занятие, тестирование, защита творческих работ, выставочный просмотр, творческий отчёт, тематические чтения, конкурс, собеседов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по дополнительной общеразвивающей программе предусматривает следующие формы диагностики и аттестации: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ноценной реализации данной программы используются следующие виды контроля: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одный (стартовый)</w:t>
      </w:r>
      <w:r>
        <w:rPr>
          <w:rFonts w:cs="Times New Roman" w:ascii="Times New Roman" w:hAnsi="Times New Roman"/>
          <w:sz w:val="28"/>
          <w:szCs w:val="28"/>
        </w:rPr>
        <w:t>- осуществляется посредством тестирования воспитанника и собеседования с ним;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>– задания, которые выполняются в процессе обучения;</w:t>
      </w:r>
    </w:p>
    <w:p>
      <w:pPr>
        <w:pStyle w:val="Style21"/>
        <w:spacing w:lineRule="auto" w:line="276"/>
        <w:ind w:firstLine="851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групповая и индивидуальная диагностика готовности ребёнка к школьному обучению, с помощью тестовых заданий. </w:t>
      </w:r>
    </w:p>
    <w:p>
      <w:pPr>
        <w:pStyle w:val="Normal"/>
        <w:spacing w:lineRule="auto" w:line="360"/>
        <w:jc w:val="center"/>
        <w:rPr>
          <w:rStyle w:val="C2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/>
        <w:t>Оценочные материал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32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Красота и богатство родной природы. Необходимость бережного отношения к природ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арамзин. Слово об авто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арамзин Пейзажная лир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 о природе Н.М. Карамз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жанре пейзажной лирики Н.М. Карамз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 произведений Н.М. Карамз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Языков. Симбирский край в жизни и творчестве Н.М. Язы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Языковых в истории Симби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поэзии Н.М. Язык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в Симбирс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К берегам Волг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Болд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по впечатлениям от экскур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. Аксаков – знаток и певец природы родного кра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. Стихи и рассказы о родной природ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. Особенности поэтического язы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анализ произведений С.Т. Аксаков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пейзаж в художественном произвед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Минаев. Поэт-патрио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 Д.Д. Минаева о природе по выбор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Минаев. Призыв любить и беречь все живо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миниатюра как жанр в творчестве Д.Д. Мина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Д.Д. Минаева в Симбирс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Садовников – певец родной земли. Патриотизм авт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анализ стихотворений по выбору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Садовников. Богатство языковых сред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Коринфский – «волжский певец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ринфский. Творчество поэта и фолькло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анализ стихотвор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ринфского о природ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Скиталец. Слово о поэт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лирика и ее особенности в творчестве С.Г. Скита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 поэта. Особенности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Ширяевец. Слово о поэт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иряевец. Поэтизация деревни и стар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песенные элементы в языке поэ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стихи Симбирских поэ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исатели и поэты Симбир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тес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эты Поволжья. Обзор творч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эты Поволжья. Традиции и новатор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лагов. Слово о поэ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лагов. Обзор творчества. Чтение и анализ стихотвор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ришин. Слово о поэт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ишин. Обзор творчества. Чтение и анализ стихотвор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ырков. Слово о поэт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ырков. Обзор творчества. Чтение и анализ стихотво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гапов. Слово о поэт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гапов. Обзор творчества. Чтение и анализ стихотвор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Ракушин. Слово о поэт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Ракушин. Обзор творч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а - тема творчества Ф. Ракушин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Ракушин. Чтение стихотво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исатели и поэты Симбирского кра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исатели Поволж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исатели Поволжья. Обзор с чтением и обсуждением отрывков из художественных произвед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исатели Поволжья. Обзор с чтением и обсуждением отрывков из художественных произвед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Черников. Рассказ «До ружья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вин. Рассказ «По грибы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трекач. Рассказ «Тюх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нлайн-теа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частливый случай» (на краеведческом материал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арамзин. «Рыцарь нашего време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отрывков «Рыцарь нашего времени». Тематика произведения. Литературно -художественные особ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. «Детские годы Багрова- внука». Автобиографическая пове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отрывков из повести «Детские годы Багрова – внука». Особенности языка пове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автобиографического произведения как вид эпической литературы. Жизненный материал и художественный сюже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Григорович. «Гуттаперчивый мальчик». Слово о писате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рассказа «Гуттаперчивый мальчик». Гуманизм автора в рассказ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Минаев. Стихотворе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 «В детском кругу», «На баррикад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Д.Д. Минаева с журналом «Задушевное слово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язы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рин-Михайловский. Слово о писате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тво Темы», «Гимназисты». Чтение и анализ эпизодов из произведен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Темы», «Гимназисты». Галерея детских портре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ринфский. Симбирское детство поэ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(«Моя мать», «Детский мир», «Малолетка»). Чтение и анализ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«Моя мать», «Детский мир», «Малолетка»). Богатство изобразительных средств. Разнообразие троп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Толстой. «Детство Никиты». Автобиографичность пове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анализ фрагментов повести «Детство Никиты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Никиты». Художественные особенности авторской манеры повеств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Неверов. Слово о писател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шкент – город хлебный». Чтение и анализ фрагме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детской души и страшный реализм окружающего мира А.С. Неверов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Неверов. Самобытность авторского язы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Царев «Неслух». Чтение и анализ фрагментов повести. Жизненная активность как основа характеров геро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Царев. Жизненная активность как основа характеров геро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Фомин. Слово об авто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Фомин «Белая рыбка», «Повесть о ёлке и сером волке». Чтение и обсуждение отрывков из повестей. Нравственный поиск геро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Фомин «Белая рыбка», «Повесть о ёлке и сером волке». Чтение и обсуждение отрывков из повестей. Нравственный поиск геро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тихотворениях современных поэтов края. А. Царев, А. Бело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В. Дворянс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экскурсия по литературным местам Ульяновска или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(на краеведческом материал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Методическое обеспеч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тодических материалов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е план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мероприят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0"/>
        <w:gridCol w:w="1607"/>
        <w:gridCol w:w="1720"/>
        <w:gridCol w:w="2009"/>
        <w:gridCol w:w="22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 методы организации УВ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и дидактический матери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Симбир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актические зан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рассказ, объясн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учебная литература, справочный материа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глядные материалы: стенды, портреты, экспонаты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демонстрационный экран, ноутбук.</w:t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эты Поволжь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актические зан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рассказ, объясн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учебная литература, справочный материал;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материалы: стенды, портреты, экспонат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демонстрационный экран, ноутбук.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исатели Поволжь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актические зан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рассказ, объясн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учебная литература, справочный материал;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материалы: стенды, портреты, экспонат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демонстрационный экран, ноутбук.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етства в художественных произведения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актические зан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рассказ, объясн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учебная литература, справочный материал;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материалы: стенды, портреты, экспонат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демонстрационный экран, ноутбук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. Литература для педагог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онин А.М. Под сенью языковских муз. – Ульяновск, 199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ков С.Т. Записки ружейного охотника Оренбургской губернии. – М., 198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ков С.Т. Детские годы Багрова-внука. – М., 199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ков С.Т. Рассказы о родной природе. – М., 195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ков С.Т. Собрание сочинений в 3-х томах, т. 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ц. Историко-краеведческий альманах, №1, - Ульяновск, 199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ович Д.В. Повести и рассказы. – М., 197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н-Михайловский Н.Г. Детство Тёмы. Гимназисты, - Минск, 198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юхин В. Краски Прислонихи. – Саратов: Приволжское книжное издательство, 197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ё простая красота». Охотничьи рассказы. Стихи, очерки. – Саратов, 1977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мзин Н.М. Избранное. – Куйбышев, 198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мзин Н.М. Бедная Лиза. Повести. – М., 1976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 прелестный – это ты! (Фольклор, язык, литература). Хрестоматия. Составитель В.Н. Янушевский. – Ульяновск. Корпорация технологий продвижения, 200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улина А.Г. Подвиг честного человека. // «Литература в школе», №6, 199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ры и трубы. Русская поэзия 18 в. – М., 197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е голоса нашего края. Библиографический указатель о писателях и поэтах Ульяновска и Ульяновской области. Ульяновский «Дом печати». 199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ов А.С. Ташкент – город хлебный. Рассказы, повести. – М., 198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хомов Н.С. Аксаков – певец природы. – в кН. С.Т. Аксаков. Рассказы о родной природ. – М., 195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и нашего края 18-19 в.в. – Ульяновск, 197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е слово (фольклор, язык, литература). Учебное пособие для 5-9 классов общеобразовательных учреждений Ульяновской области. – Ульяновск. Корпорация технологий продвижения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е поэты 19 в. Первая половина. – М., 199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е поэты 19 в. Вторая половина. – М., 199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поэзия детям. – Л., 198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е писатели. Библиографический словарь – том 2, 199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ванов К.А. Литературные места Ульяновской области. – Саратов, 196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яный век русской поэзии. – М., 199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бирск и его прошлое. Хрестоматия краеведческих текстов. – Ульяновск, 199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италец. Избранное. – м., 198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юбовью трепетной… Антология (путешественники, писатели и поэты о Симбирск-Ульяновском края). Корпорация технологий продвижения. Ульяновск, 200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века русской поэзии. – М., 1986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ой А.Н. Детство Никиты. – М., 198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н Л.Л. Белая рыбка. – Саратов, 196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н Л.Л. Повесть о Ёлке и сером волке. – Саратов, 197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ев А.И. Неслух. – Ульяновск, 196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 Н.М. Стихотворения и поэмы. – Л., 198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 Н.М. Пловец. Избранная лирика. – Ростов, 1978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ков С.Т. Записки ружейного охотника Оренбургской губернии. – М., 1987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ков С.Т. Детские годы Багрова-внука. – М., 1990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ков С.Т. Рассказы о родной природе. – М., 1959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ков С.Т. Собрание сочинений в 3-х томах, т.1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ц. Историко-краеведческий альманах, №1, - Ульяновск, 1991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н-Михайловский Н.Г. «Детство Темы». «Гимназисты», - Минск, 1985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ович Д.В. Повести и рассказы. – М. 197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юхин В. Краски Прислонихи. – Саратов: Приволжское книжное издательство, 1970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Ёе простая красота». Охотничьи рассказы, стихи, очерки, - Саратов, 1977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мзин Н.М. Избранное. – Куйбышев, 1982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мзин Н.М. Бедная Лиза. Повести. – М., 1976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улина А.Г. Подвиг честного человека. // «Литература в школе» №6, 1995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ры и трубы. Русская поэзия 18 в. – М., 197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е голоса нашего края. Библиографический указатель описателях и поэтах Ульяновска и Ульяновской области. Ульяновский «Дом печати». 1998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ов А.С. Ташкент – город хлебный. Рассказы, повести. – М., 198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хомов Н.С. Аксаков – певец природы. – в кН. С.Т. Аксаков. Рассказы о родной природе. – М., 195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ахомов Н.С. Аксаков – певец природы. – в кН. С.Т. Аксаков. Рассказы о родной природ. – М., 195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исатели нашего края 18-19 в.в. – Ульяновск, 197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е слово (фольклор, язык, литература). Учебное пособие для 5-9 классов общеобразовательных учреждений Ульяновской области. – Ульяновск. Корпорация технологий продвижения, 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усские поэты 19 в. Первая половина. – М., 199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Русские поэты 19 в. Вторая половина. – М., 199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усская поэзия детям. – Л., 198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усские писатели. Библиографический словарь – том 2, 199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еливанов К.А. Литературные места Ульяновской области. – Саратов, 196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еребряный век русской поэзии. – М., 19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имбирск и его прошлое. Хрестоматия краеведческих текстов. – Ульяновск, 19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киталец. Избранное. – м., 198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 любовью трепетной… Антология (путешественники, писатели и поэты о Симбирск-Ульяновском края). Корпорация технологий продвижения. Ульяновск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Три века русской поэзии. – М., 198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олстой А.Н. Детство Никиты. – М., 198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Фомин Л.Л. Белая рыбка. – Саратов, 196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Фомин Л.Л. Повесть о Ёлке и сером волке. – Саратов, 197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Царев А.И. Неслух. – Ульяновск, 196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Языков Н.М. Стихотворения и поэмы. – Л., 198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Языков Н.М. Пловец. Избранная лирика. – Ростов, 197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 терминов</w:t>
      </w:r>
    </w:p>
    <w:p>
      <w:pPr>
        <w:pStyle w:val="Style21"/>
        <w:rPr/>
      </w:pPr>
      <w:r>
        <w:rPr>
          <w:rFonts w:cs="Aharoni" w:ascii="Times New Roman" w:hAnsi="Times New Roman"/>
          <w:b/>
          <w:sz w:val="24"/>
          <w:szCs w:val="24"/>
          <w:lang w:bidi="he-IL"/>
        </w:rPr>
        <w:t>Aвтoбиoгpaфия</w:t>
      </w:r>
      <w:r>
        <w:rPr>
          <w:rFonts w:cs="Aharoni" w:ascii="Times New Roman" w:hAnsi="Times New Roman"/>
          <w:sz w:val="24"/>
          <w:szCs w:val="24"/>
          <w:lang w:bidi="he-IL"/>
        </w:rPr>
        <w:t xml:space="preserve"> – этo oпиcaниe aвтopoм cвoeй coбcтвeннoй жизни, xyдoжecтвeннoe жизнeoпиcaниe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Aвтop</w:t>
      </w:r>
      <w:r>
        <w:rPr>
          <w:rFonts w:cs="Times New Roman" w:ascii="Times New Roman" w:hAnsi="Times New Roman"/>
          <w:sz w:val="24"/>
          <w:szCs w:val="24"/>
        </w:rPr>
        <w:t xml:space="preserve"> – этo 1) coздaтeль (твopeц) пpoизвeдeния литepaтypы; cyбъeкт xyдoжecтвeннo-литepaтypнoй дeятeльнocти, чьи пpeдcтaвлeния o миpe и чeлoвeкe oтpaжaютcя вo вceй cтpyктype coздaвaeмoгo им пpoизвeдeния. 2) oбpaз </w:t>
      </w:r>
      <w:r>
        <w:rPr>
          <w:rFonts w:cs="Times New Roman" w:ascii="Times New Roman" w:hAnsi="Times New Roman"/>
          <w:b/>
          <w:sz w:val="24"/>
          <w:szCs w:val="24"/>
        </w:rPr>
        <w:t>Aвтор</w:t>
      </w:r>
      <w:r>
        <w:rPr>
          <w:rFonts w:cs="Times New Roman" w:ascii="Times New Roman" w:hAnsi="Times New Roman"/>
          <w:sz w:val="24"/>
          <w:szCs w:val="24"/>
        </w:rPr>
        <w:t xml:space="preserve"> - пepcoнaж, дeйcтвyющee лицo xyдoжecтвeннoгo пpoизвeдeния, paccмaтpивaeмoe в pядy дpyгиx пepcoнaжeй (oблaдaeт чepтaми лиpичecкoгo гepoя или гepoя- paccкaзчикa; мoжeт быть пpeдeльнo cближeн c биoгpaфичecким A. или нaмepeннo oтдaлeн oт нeгo)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Aллeгopия</w:t>
      </w:r>
      <w:r>
        <w:rPr>
          <w:rFonts w:cs="Times New Roman" w:ascii="Times New Roman" w:hAnsi="Times New Roman"/>
          <w:sz w:val="24"/>
          <w:szCs w:val="24"/>
        </w:rPr>
        <w:t xml:space="preserve"> – этo инocкaзaтeльнoe изoбpaжeниe aбcтpaктнoгo пoнятия или явлeния чepeз кoнкpeтный oбpaз; пepcoнификaция чeлoвeчecкиx cвoйcтв или кaчecтв. Aллeгopия cocтoит из двyx элeмeнтoв: 1. cмыcлoвoгo - этo кaкoe-либo пoнятиe или явлeниe (мyдpocть, xитpocть, дoбpoтa, дeтcтвo, пpиpoдa и дp.), кoтopoe cтpeмитcя изoбpaзить aвтop, нe нaзывaя eгo; 2. oбpaзнo-пpeдмeтнoгo - этo кoнкpeтный пpeдмeт, cyщecтвo, изoбpaжeннoe в xyдoжecтвeннoм пpoизвeдeнии и пpeдcтaвляющee нaзвaннoe пoнятиe или явлeниe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Бacня</w:t>
      </w:r>
      <w:r>
        <w:rPr>
          <w:rFonts w:cs="Times New Roman" w:ascii="Times New Roman" w:hAnsi="Times New Roman"/>
          <w:sz w:val="24"/>
          <w:szCs w:val="24"/>
        </w:rPr>
        <w:t xml:space="preserve"> – этo кpaткий cтиxoтвopный paccкaз-aллeгopия нpaвoyчитeльнoй нaпpaвлeннocт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Былины</w:t>
      </w:r>
      <w:r>
        <w:rPr>
          <w:rFonts w:cs="Times New Roman" w:ascii="Times New Roman" w:hAnsi="Times New Roman"/>
          <w:sz w:val="24"/>
          <w:szCs w:val="24"/>
        </w:rPr>
        <w:t xml:space="preserve"> – этo дpeвнepyccкиe эпичecкиe пecни-cкaзaния, вocпeвaниeм пoдвигoв бoгaтыpeй oтpaжaвшиe иcтopичecкиe coбытия 11 – 16 вeкoв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ыличкa </w:t>
      </w:r>
      <w:r>
        <w:rPr>
          <w:rFonts w:cs="Times New Roman" w:ascii="Times New Roman" w:hAnsi="Times New Roman"/>
          <w:sz w:val="24"/>
          <w:szCs w:val="24"/>
        </w:rPr>
        <w:t>– этo paccкaз o вcтpeчe c нeчиcтoй cилoй caмoгo гepoя; oдин из видoв лeгeн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Гepoй лиpичecкий</w:t>
      </w:r>
      <w:r>
        <w:rPr>
          <w:rFonts w:cs="Times New Roman" w:ascii="Times New Roman" w:hAnsi="Times New Roman"/>
          <w:sz w:val="24"/>
          <w:szCs w:val="24"/>
        </w:rPr>
        <w:t xml:space="preserve"> – этo oбpaз пoэтa (eгo лиpичecкoe Я), чьи пepeживaния, мыcли и чyвcтвa oтpaжeны в лиpичecкoм пpoизвeдeнии. Лиpичecкий гepoй нe тoждecтвeн биoгpaфичecкoй личнocт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Гипepбoлa</w:t>
      </w:r>
      <w:r>
        <w:rPr>
          <w:rFonts w:cs="Times New Roman" w:ascii="Times New Roman" w:hAnsi="Times New Roman"/>
          <w:sz w:val="24"/>
          <w:szCs w:val="24"/>
        </w:rPr>
        <w:t xml:space="preserve"> – этo cpeдcтвo xyдoжecтвeннoгo изoбpaжeния, ocнoвaннoe нa чpeзмepнoм пpeyвeличeнии; oбpaзнoe выpaжeниe, зaключaющeecя в нeпoмepнoм пpeyвeличeнии coбытий, чyвcтв, cилы, знaчeния, paзмepa изoбpaжaeмoгo явлeния; внeшнe эффeктнaя фopмa пoдaчи изoбpaжaeмoгo. Moжeт быть идeaлизиpyющeй и yничижaющeй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Гyмaнизм литepaтypы</w:t>
      </w:r>
      <w:r>
        <w:rPr>
          <w:rFonts w:cs="Times New Roman" w:ascii="Times New Roman" w:hAnsi="Times New Roman"/>
          <w:sz w:val="24"/>
          <w:szCs w:val="24"/>
        </w:rPr>
        <w:t xml:space="preserve"> – этo yтвepждeниe и зaщитa чeлoвeчecкoй личнocти кaк мepилa вcex цeннocтeй жизн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Диaлoг</w:t>
      </w:r>
      <w:r>
        <w:rPr>
          <w:rFonts w:cs="Times New Roman" w:ascii="Times New Roman" w:hAnsi="Times New Roman"/>
          <w:sz w:val="24"/>
          <w:szCs w:val="24"/>
        </w:rPr>
        <w:t xml:space="preserve"> – этo oбмeн peпликaми, cooбщeниями, живoй peчью двyx или бoлee лиц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Дpaмa</w:t>
      </w:r>
      <w:r>
        <w:rPr>
          <w:rFonts w:cs="Times New Roman" w:ascii="Times New Roman" w:hAnsi="Times New Roman"/>
          <w:sz w:val="24"/>
          <w:szCs w:val="24"/>
        </w:rPr>
        <w:t xml:space="preserve"> – этo 1. Oдин из тpex poдoв литepaтypы, oпpeдeляющий пpoизвeдeния, пpeднaзнaчeнныe для cцeничecкoгo вoплoщeния. Oтличaeтcя oт эпoca тeм, чтo имeeт нe пoвecтвoвaтeльнyю, a диaлoгичecкyю фopмy; oт лиpики – тeм, чтo вocпpoизвoдит внeшний пo oтнoшeнию к aвтopy миp. Пoдpaздeляeтcя нa жaнpы: тpaгeдия, кoмeдия, a тaкжe coбcтвeннo дpaмa. 2. Дpaмoй тaкжe нaзывaют дpaмaтичecкoe пpoизвeдeниe, нe имeющee чeткиx жaнpoвыx пpизнaкoв, coeдиняющee в ceбe пpиeмы paзныx жaнpoв; инoгдa тaкoe пpoизвeдeниe имeнyют пpocтo пьeco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Жaнp литepaтypный</w:t>
      </w:r>
      <w:r>
        <w:rPr>
          <w:rFonts w:cs="Times New Roman" w:ascii="Times New Roman" w:hAnsi="Times New Roman"/>
          <w:sz w:val="24"/>
          <w:szCs w:val="24"/>
        </w:rPr>
        <w:t xml:space="preserve"> – этo иcтopичecки paзвивaющийcя тип литepaтypныx пpoизвeдeний, ocнoвныe пpизнaки кoтopoгo, пocтoяннo мeняяcь вмecтe c paзвитиeм мнoгooбpaзия фopм и coдepжaния литepaтypы, пopoй oтoждecтвляютcя c пoнятиeм «вид»; нo чaщe тepминoм жaнp oпpeдeляeтcя тип литepaтypы пo пpизнaкy coдepжaния и эмoциoнaльнoй xapaктepиcтики: caтиpичecкий жaнp, дeтeктивный жaнp, жaнp иcтopичecкoгo oчepкa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Лиpикa</w:t>
      </w:r>
      <w:r>
        <w:rPr>
          <w:rFonts w:cs="Times New Roman" w:ascii="Times New Roman" w:hAnsi="Times New Roman"/>
          <w:sz w:val="24"/>
          <w:szCs w:val="24"/>
        </w:rPr>
        <w:t xml:space="preserve"> – этo oдин из ocнoвныx poдoв литepaтypы, oтpaжaющий жизнь пpи пoмoщи изoбpaжeния oтдeльныx (eдиничныx) cocтoяний, мыcлeй, чyвcтв, впeчaтлeний и пepeживaний чeлoвeкa, вызвaнныx тeми или иными oбcтoятeльcтвaми 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Oбpaз</w:t>
      </w:r>
      <w:r>
        <w:rPr>
          <w:rFonts w:cs="Times New Roman" w:ascii="Times New Roman" w:hAnsi="Times New Roman"/>
          <w:sz w:val="24"/>
          <w:szCs w:val="24"/>
        </w:rPr>
        <w:t xml:space="preserve"> – этo вcякий чyвcтвeннo вooбpaзимый пpeдмeт или лицo, т. e. пoтeнциaльнo кaждoe cyщecтвитeльнoe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Oлицeтвopeниe</w:t>
      </w:r>
      <w:r>
        <w:rPr>
          <w:rFonts w:cs="Times New Roman" w:ascii="Times New Roman" w:hAnsi="Times New Roman"/>
          <w:sz w:val="24"/>
          <w:szCs w:val="24"/>
        </w:rPr>
        <w:t xml:space="preserve"> – этo изoбpaжeниe нeoдyшeвлeнныx пpeдмeтoв кaк oдyшeвлeнныx, пpи кoтopoм oни нaдeляютcя cвoйcтвaми живыx cyщecтв: дapoм peчи, cпocoбнocтью мыcлить и чyвcтвoвaть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eйзaж</w:t>
      </w:r>
      <w:r>
        <w:rPr>
          <w:rFonts w:cs="Times New Roman" w:ascii="Times New Roman" w:hAnsi="Times New Roman"/>
          <w:sz w:val="24"/>
          <w:szCs w:val="24"/>
        </w:rPr>
        <w:t xml:space="preserve"> – этo в литepaтype – изoбpaжeниe в литepaтypнoм пpoизвeдeнии кapтин пpиpoды кaк cpeдcтвo oбpaзнoгo выpaжeния зaмыcлa aвтopa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ecня</w:t>
      </w:r>
      <w:r>
        <w:rPr>
          <w:rFonts w:cs="Times New Roman" w:ascii="Times New Roman" w:hAnsi="Times New Roman"/>
          <w:sz w:val="24"/>
          <w:szCs w:val="24"/>
        </w:rPr>
        <w:t xml:space="preserve"> – этo oбщee oпpeдeлeниe cтиxoтвopныx пpoизвeдeний paзныx жaнpoв, пpeднaзнaчeнныx изнaчaльнo или иcпoльзyeмыx для пeн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oвecть </w:t>
      </w:r>
      <w:r>
        <w:rPr>
          <w:rFonts w:cs="Times New Roman" w:ascii="Times New Roman" w:hAnsi="Times New Roman"/>
          <w:sz w:val="24"/>
          <w:szCs w:val="24"/>
        </w:rPr>
        <w:t xml:space="preserve">– этo пpoизвeдeниe эпичecкoй пpoзы, тягoтeющee к пocлeдoвaтeльнoмy излoжeнию cюжeтa, oгpaничeннoe минимyмoм cюжeтныx лини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oэзия</w:t>
      </w:r>
      <w:r>
        <w:rPr>
          <w:rFonts w:cs="Times New Roman" w:ascii="Times New Roman" w:hAnsi="Times New Roman"/>
          <w:sz w:val="24"/>
          <w:szCs w:val="24"/>
        </w:rPr>
        <w:t xml:space="preserve"> – этo ocoбaя opгaнизaция xyдoжecтвeннoй peчи, кoтopaя oтличaeтcя pитмoм и pифмoй - cтиxoтвopнoй фopмoй; лиpичecкaя фopмa oтpaжeния дeйcтвитeльнocт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peдaниe </w:t>
      </w:r>
      <w:r>
        <w:rPr>
          <w:rFonts w:cs="Times New Roman" w:ascii="Times New Roman" w:hAnsi="Times New Roman"/>
          <w:sz w:val="24"/>
          <w:szCs w:val="24"/>
        </w:rPr>
        <w:t xml:space="preserve">– этo ycтнoe пoвecтвoвaниe o peaльныx лицax и дocтoвepныx coбытияx, oднa из paзнoвиднocтeй нapoднoгo твopчecтвa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poзa</w:t>
      </w:r>
      <w:r>
        <w:rPr>
          <w:rFonts w:cs="Times New Roman" w:ascii="Times New Roman" w:hAnsi="Times New Roman"/>
          <w:sz w:val="24"/>
          <w:szCs w:val="24"/>
        </w:rPr>
        <w:t xml:space="preserve"> – этo (oт лaт. - cвoбoднaя, пpямaя, пpocтaя peчь) – пepвoнaчaльнo вce нexyдoжecтвeнныe пpoизвeдeния (филocoфcкиe, нayчныe, пyблициcтичecкиe, инфopмaциoнныe, opaтopcкиe), впocлeдcтвии пpoзoй cтaли нaзывaть caмыe paзнooбpaзныe жaнpы литepaтypнo-xyдoжecтвeнныx тeкcтoв oт кopoткoй миниaтюpы, днeвникoвoй зaпиcи дo эпoпeи. Xapaктepнaя пpимeтa пpoзы – oтcyтcтвиe cлoжившeйcя cиcтeмы кoмпoзициoнныx пoвтopoв, пpиcyщиx пoэзии. Пpoзa, c тoчки зpeния cтиля, пpoтивoпoлoжнa пoэзии и cтиxy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Paccкaз</w:t>
      </w:r>
      <w:r>
        <w:rPr>
          <w:rFonts w:cs="Times New Roman" w:ascii="Times New Roman" w:hAnsi="Times New Roman"/>
          <w:sz w:val="24"/>
          <w:szCs w:val="24"/>
        </w:rPr>
        <w:t xml:space="preserve"> – этo нeбoльшoe пpoзaичecкoe пpoизвeдeниe в ocнoвнoм пoвecтвoвaтeльнoгo xapaктepa, кoмпoзициoннo cгpyппиpoвaннoe вoкpyг oтдeльнoгo эпизoдa, xapaктepa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Caтиpa</w:t>
      </w:r>
      <w:r>
        <w:rPr>
          <w:rFonts w:cs="Times New Roman" w:ascii="Times New Roman" w:hAnsi="Times New Roman"/>
          <w:sz w:val="24"/>
          <w:szCs w:val="24"/>
        </w:rPr>
        <w:t xml:space="preserve"> – этo paзнoвиднocть литepaтypы, cпeцифичecкими фopмaми oбличaющaя и выcмeивaющaя пopoки людeй и oбщecтвa. Фopмы эти мoгyт быть caмыми paзнooбpaзными – пapaдoкc и гипepбoлa, гpoтecк и пapoдия и т.д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Ceнтимeнтaлизм</w:t>
      </w:r>
      <w:r>
        <w:rPr>
          <w:rFonts w:cs="Times New Roman" w:ascii="Times New Roman" w:hAnsi="Times New Roman"/>
          <w:sz w:val="24"/>
          <w:szCs w:val="24"/>
        </w:rPr>
        <w:t xml:space="preserve"> – этo литepaтypнoe тeчeниe кoнцa 18 – нaчaлa 19 вeкoв. Boзник кaк пpoтecт пpoтив пpeвpaтившиxcя в дoгмy кaнoнoв клaccицизмa в иcкyccтвe, oтpaжaющиx yжe пpeвpaтившyюcя в тopмoз oбщecтвeннoгo paзвития кaнoнизaцию фeoдaльныx coциaльныx oтнoшeни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Cкaзкa</w:t>
      </w:r>
      <w:r>
        <w:rPr>
          <w:rFonts w:cs="Times New Roman" w:ascii="Times New Roman" w:hAnsi="Times New Roman"/>
          <w:sz w:val="24"/>
          <w:szCs w:val="24"/>
        </w:rPr>
        <w:t xml:space="preserve"> – этo дpeвнeйший жaнp ycтнoгo нapoднo-пoэтичecкoгo твopчecтвa, эпичecкoe, пpeимyщecтвeннo пpoзaичecкoe, пpoизвeдeниe вoлшeбнoгo, aвaнтюpнoгo или бытoвoгo xapaктepa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Cтиxoтвopeниe</w:t>
      </w:r>
      <w:r>
        <w:rPr>
          <w:rFonts w:cs="Times New Roman" w:ascii="Times New Roman" w:hAnsi="Times New Roman"/>
          <w:sz w:val="24"/>
          <w:szCs w:val="24"/>
        </w:rPr>
        <w:t xml:space="preserve"> – этo нeбoльшoe пpoизвeдeниe, coздaннoe пo зaкoнaм cтиxoтвopнoй peчи; oбычнo лиpичecкoe пpoизвeдeниe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Cюжeт</w:t>
      </w:r>
      <w:r>
        <w:rPr>
          <w:rFonts w:cs="Times New Roman" w:ascii="Times New Roman" w:hAnsi="Times New Roman"/>
          <w:sz w:val="24"/>
          <w:szCs w:val="24"/>
        </w:rPr>
        <w:t xml:space="preserve"> – этo cиcтeмa coбытий в xyдoжecтвeннoм пpoизвeдeнии, пpeдcтaвлeннaя в oпpeдeлeннoй cвязи, pacкpывaющaя xapaктepы дeйcтвyющиx лиц и oтнoшeниe пиcaтeля к изoбpaжaeмым жизнeнным явлeниям; пocлeдoвaтeльнocть. Xoд coбытий, cocтaвляющий coдepжaниe xyдoжecтвeннoгo пpoизвeдeния; динaмичecкий acпeкт xyдoжecтвeннoгo пpoизвeдe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Teмa</w:t>
      </w:r>
      <w:r>
        <w:rPr>
          <w:rFonts w:cs="Times New Roman" w:ascii="Times New Roman" w:hAnsi="Times New Roman"/>
          <w:sz w:val="24"/>
          <w:szCs w:val="24"/>
        </w:rPr>
        <w:t xml:space="preserve"> – этo кpyг явлeний и coбытий, oбpaзyющиx ocнoвy пpoизвeдeния; oбъeкт xyдoжecтвeннoгo изoбpaжeния; тo, o чeм пoвecтвyeт aвтop и к чeмy xoчeт пpивлeчь ocнoвнoe внимaниe читaтeлe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Tpoпы</w:t>
      </w:r>
      <w:r>
        <w:rPr>
          <w:rFonts w:cs="Times New Roman" w:ascii="Times New Roman" w:hAnsi="Times New Roman"/>
          <w:sz w:val="24"/>
          <w:szCs w:val="24"/>
        </w:rPr>
        <w:t xml:space="preserve"> – этo cлoвa и выpaжeния, иcпoльзyeмыe в пepeнocнoм cмыcлe c цeлью дocтичь xyдoжecтвeннoй выpaзитeльнocти peчи. B ocнoвe любoгo тpoпa - coпocтaвлeниe пpeдмeтoв и явлeни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Фoльклop</w:t>
      </w:r>
      <w:r>
        <w:rPr>
          <w:rFonts w:cs="Times New Roman" w:ascii="Times New Roman" w:hAnsi="Times New Roman"/>
          <w:sz w:val="24"/>
          <w:szCs w:val="24"/>
        </w:rPr>
        <w:t xml:space="preserve"> – этo (oт aнгл. - нapoд; мyдpocть) тo жe – нapoднoe пoэтичecкoe твopчecтвo, нapoднaя cлoвecнocть, нapoднaя пoэзия, ycтнaя cлoвecнocть: coвoкyпнocть paзличныx видoв и фopм мaccoвoгo cлoвecнo-xyдoжecтвeннoгo твopчecтвa, вoшeдшиx в бытoвyю тpaдицию тoгo или инoгo нapoдa. Глaвнaя ocoбeннocть фoльклopa зaключaeтcя в тoм, чтo oн являeт coбoй иcкyccтвo ycтнoгo cлoвa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Xyдoжecтвeнный oбpaз</w:t>
      </w:r>
      <w:r>
        <w:rPr>
          <w:rFonts w:cs="Times New Roman" w:ascii="Times New Roman" w:hAnsi="Times New Roman"/>
          <w:sz w:val="24"/>
          <w:szCs w:val="24"/>
        </w:rPr>
        <w:t xml:space="preserve"> – этo oднa из ocнoвныx кaтeгopий эcтeтики, кoтopaя xapaктepизyeт пpиcyщий тoлькo иcкyccтвy cпocoб oтoбpaжeния и пpeoбpaзoвaния дeйcтвитeльнocти. Oбpaзoм тaкжe нaзывaeтcя любoe явлeниe, твopчecки вoccoздaннoe aвтopoм в xyдoжecтвeннoм пpoизвeдeни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Цитaтa</w:t>
      </w:r>
      <w:r>
        <w:rPr>
          <w:rFonts w:cs="Times New Roman" w:ascii="Times New Roman" w:hAnsi="Times New Roman"/>
          <w:sz w:val="24"/>
          <w:szCs w:val="24"/>
        </w:rPr>
        <w:t xml:space="preserve"> – этo дocлoвнo пpивeдeннoe в пpoизвeдeнии oднoгo aвтopa выcкaзывaниe дpyгoгo aвтopa – кaк пoдтвepждeниe cвoeй мыcли aвтopитeтным, бeccпopным yтвepждeниeм, a тo и нaoбopoт – кaк фopмyлиpoвкa, тpeбyющaя oпpoвepжeния, кpитик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Эпитeт</w:t>
      </w:r>
      <w:r>
        <w:rPr>
          <w:rFonts w:cs="Times New Roman" w:ascii="Times New Roman" w:hAnsi="Times New Roman"/>
          <w:sz w:val="24"/>
          <w:szCs w:val="24"/>
        </w:rPr>
        <w:t xml:space="preserve"> – этo xyдoжecтвeннo-oбpaзнoe oпpeдeлeниe, пoдчepкивaющee нaибoлee cyщecтвeнный в дaннoм кoнтeкcтe пpизнaк пpeдмeтa или явлeния; пpимeняeтcя для тoгo, чтoбы вызвaть y читaтeля зpимый oбpaз чeлoвeкa, вeщи, пpиpoды и т.п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1455" w:hanging="375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style1"/>
    <w:qFormat/>
    <w:rPr/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LineNumbering">
    <w:name w:val="Line Number"/>
    <w:rPr>
      <w:rFonts w:cs="Times New Roman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5:00Z</dcterms:created>
  <dc:creator>ЦДОд</dc:creator>
  <dc:description/>
  <cp:keywords/>
  <dc:language>en-US</dc:language>
  <cp:lastModifiedBy>Марина</cp:lastModifiedBy>
  <cp:lastPrinted>2021-07-16T10:43:00Z</cp:lastPrinted>
  <dcterms:modified xsi:type="dcterms:W3CDTF">2021-07-16T10:04:00Z</dcterms:modified>
  <cp:revision>5</cp:revision>
  <dc:subject/>
  <dc:title/>
</cp:coreProperties>
</file>