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drawing>
          <wp:inline distT="0" distB="0" distL="0" distR="0">
            <wp:extent cx="7265035" cy="998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КОМПЛЕКС ОСНОВНЫХ ХАРАКТЕРИСТИК  ПРОГРАММЫ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337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Пояснительная записка</w:t>
      </w:r>
    </w:p>
    <w:p>
      <w:pPr>
        <w:pStyle w:val="Normal"/>
        <w:autoSpaceDE w:val="false"/>
        <w:spacing w:lineRule="auto" w:line="240"/>
        <w:ind w:left="337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грамма разработана на основе следующих нормативно – правовых документов, регламентирующих образовательную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Концепции развития дополнительного образования детей до 2030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Устава МБУ ДО Чердаклинского ЦД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Актуальность программ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BatangChe" w:cs="Times New Roman"/>
          <w:color w:val="000000"/>
          <w:sz w:val="28"/>
          <w:szCs w:val="28"/>
          <w:lang w:eastAsia="ru-RU"/>
        </w:rPr>
      </w:pPr>
      <w:r>
        <w:rPr>
          <w:rFonts w:eastAsia="BatangChe" w:cs="Times New Roman" w:ascii="Times New Roman" w:hAnsi="Times New Roman"/>
          <w:sz w:val="28"/>
          <w:szCs w:val="28"/>
        </w:rPr>
        <w:t>Робототехника — прикладная наука, занимающаяся разработкой автоматизированных технических систем. Робототехника опирается на такие дисциплины как электроника, механика, программирование. В настоящее время робототехника является одним из передовых направлений научно-технического прогресса, в котором проблемы механики и новых технологий соприкасаются с проблемами искусственного интеллекта. В современном обществе идет внедрение роботов в жизнь, многие процессы являются автоматизированными. Сферы применения роботов различны: медицина, строительство, геодезия, метеорология и т.д. Специалисты, обладающие знаниями в области робототехники, востребованы. И вопрос внедрения робототехники в учебный процесс, начиная с начальной школы, актуален. Если ребенок интересуется данной сферой с самого младшего возраста, он может открыть для себя довольно много возможностей дальнейшего профессионального роста. Поэтому, внедрение робототехники в учебный процесс и внеурочное время приобретают все большую значимость и актуальность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eastAsia="BatangChe" w:cs="Times New Roman"/>
          <w:color w:val="000000"/>
          <w:sz w:val="28"/>
          <w:szCs w:val="28"/>
          <w:lang w:eastAsia="ru-RU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Новизна программы</w:t>
      </w:r>
    </w:p>
    <w:p>
      <w:pPr>
        <w:pStyle w:val="Normal"/>
        <w:autoSpaceDE w:val="false"/>
        <w:spacing w:lineRule="atLeast" w:line="29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Leg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Mindstor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привлекает  тем, что программирование из скучной дисциплины превращается в интересное конструирование , в процессе которого происходит быстрое усвоение основных понятий и навыков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ьзование в обучении конструктор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indstor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дает дополнительную мотивацию в освоении программирования и позволяет совместить освоение профессиональных навыков с творческим развитием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учение в среде  Lego Mindstorm развивает и формирует алгоритмический, структурный, логический и комбинированный типы мышления, повышает творческую активность и самостоятельность обучающихся. В настоящее время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т подобных программ, рекомендованных Министерством образования и науки РФ. Формирование представлений об информационных технологиях в современном обществе, соответствующих норм поведения происходит на базе практической деятельности обучающихся. Программой предполагается проведение практических занятий, направленных на получение более содержательного результата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обенность данной программы  заключается в частичной интеграции  со школьными курсами информатики, физики, математики, а также  направленность на общее развитие  креативного (творческого) мышления, инициативы, активности и самостоятельности.</w:t>
      </w:r>
    </w:p>
    <w:p>
      <w:pPr>
        <w:pStyle w:val="Normal"/>
        <w:autoSpaceDE w:val="false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>Отличительная особ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заключается в частичной интеграции  со школьными курсами информатики, физики, математики, а также  направленность на общее развитие  креативного (творческого) мышления, инициативы, активности и самостоятель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1.2.Цель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научить базовым навыкам  и приемам программирования; формировать у обучающихся технико-конструкторских, технологических знаний;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изучения основ алгоритмизации и программирования с использованием робота Lego Mindstorms NXT, развить научно-технический и творческий  потенциал личности ребёнка путём организации его деятельности в процессе интеграции начального инженерно-технического конструирования и основ робототехник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 xml:space="preserve">Задачи программы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highlight w:val="white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highlight w:val="white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бучающие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pacing w:val="7"/>
          <w:w w:val="108"/>
          <w:sz w:val="28"/>
          <w:szCs w:val="28"/>
          <w:lang w:eastAsia="ar-SA"/>
        </w:rPr>
        <w:t xml:space="preserve">формирование способов творческой деятельности детей </w:t>
      </w:r>
      <w:r>
        <w:rPr>
          <w:rFonts w:eastAsia="Times New Roman" w:cs="Times New Roman" w:ascii="Times New Roman" w:hAnsi="Times New Roman"/>
          <w:spacing w:val="3"/>
          <w:w w:val="108"/>
          <w:sz w:val="28"/>
          <w:szCs w:val="28"/>
          <w:lang w:eastAsia="ar-SA"/>
        </w:rPr>
        <w:t>в процессе изготовления роботов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pacing w:val="3"/>
          <w:w w:val="108"/>
          <w:sz w:val="28"/>
          <w:szCs w:val="28"/>
          <w:lang w:eastAsia="ar-SA"/>
        </w:rPr>
        <w:t xml:space="preserve">овладение навыками элементарного конструктивного творческого </w:t>
      </w:r>
      <w:r>
        <w:rPr>
          <w:rFonts w:eastAsia="Times New Roman" w:cs="Times New Roman" w:ascii="Times New Roman" w:hAnsi="Times New Roman"/>
          <w:spacing w:val="2"/>
          <w:w w:val="108"/>
          <w:sz w:val="28"/>
          <w:szCs w:val="28"/>
          <w:lang w:eastAsia="ar-SA"/>
        </w:rPr>
        <w:t>мышле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pacing w:val="5"/>
          <w:w w:val="108"/>
          <w:sz w:val="28"/>
          <w:szCs w:val="28"/>
          <w:lang w:eastAsia="ar-SA"/>
        </w:rPr>
        <w:t xml:space="preserve">формирование общетрудовых знаний, умений и навыков, 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eastAsia="ar-SA"/>
        </w:rPr>
        <w:t>необходимых для занятий робототехнико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формирование интереса детей  к робототехник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творческих способностей учащихс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>раскрытие творческого потенциала каждого ребенка посре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ством побуждения к самостоятельной творческой актив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rPr>
          <w:rFonts w:ascii="Times New Roman" w:hAnsi="Times New Roman" w:eastAsia="Times New Roman" w:cs="Times New Roman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>формирование потребности детей в творческой деятельности;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Развивающие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развитие восприятия формы, объема, структур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развитие познавательной активности, внимания, умения с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>средотачиватьс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воспитание  нравственных,  эстетических и ценных личностн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х качеств, привитие культуры обще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развитие умения анализировать результаты, как своей дея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ельности, так и деятельности других учащихся;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Воспитательные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 xml:space="preserve">формирование потребности в творчестве и взаимодейств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педагогом и учащимис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пробуждение любознательности,  интереса к техник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>постройка роботов, для участия в соревнованиях среди у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щихся в объединении  и региональных соревнованиях.</w:t>
      </w:r>
    </w:p>
    <w:p>
      <w:pPr>
        <w:pStyle w:val="Normal"/>
        <w:autoSpaceDE w:val="false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1.3.Ожидаемые результаты программ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>1 год обуч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авила техники безопасности при работе с компьютером и конструкто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indstor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терфейс микрокомпьюте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X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терфей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LEGO® MINDSTORMS® NXT Softwar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лгоритмы сборки по схемам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indstorm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но составить алгоритм какого-либо действ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брать робота на базе 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indstorm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ить и реализовать алгоритм действий робота, построенного на 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е конструктор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indstor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ы подведения итогов реализации дополнительной образовательной программы 1 года обучения: выставки, конкурсы, мастер-классы, открытые занятия, тесты.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>Направленность программы</w:t>
      </w:r>
    </w:p>
    <w:p>
      <w:pPr>
        <w:pStyle w:val="Normal"/>
        <w:autoSpaceDE w:val="false"/>
        <w:spacing w:lineRule="atLeast" w:line="29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highlight w:val="white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eastAsia="ru-RU"/>
        </w:rPr>
        <w:t>Программа технической направл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иентирована на формирование и развитие научного мировоззрения, освоение методов научного познания мира, развитие исследовательских, прикладных, конструкторских, инженерных способностей учащихся в области точных наук и технического творчества. Сфера возможной будущей профессиональной деятельности «Человек - Техника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Уровень освоения программы базовый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возрасту ребенка соответствует его психофизическое развитие. Вследствие этого, формы и методы работы должны соответствовать этим характеристикам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Адресат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ая программа предназначена для детей среднего возраста  1 год обучения -9-10 лет, состав -15 человек . В объединения принимаются все желающие, без ограничения и предварительного отбора. Состав группы постоянны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аткая характеристика обучающихся, возрастные особенности, иные медико-психолого-педагогические характеристики:</w:t>
      </w:r>
    </w:p>
    <w:p>
      <w:pPr>
        <w:pStyle w:val="Normal"/>
        <w:shd w:fill="FFFFFF" w:val="clear"/>
        <w:spacing w:lineRule="atLeast" w:line="29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 учащихся 9-10 лет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ая задача педагога – помочь ребенку в поиске и выборе, развитие мотивации к избранному виду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ъем и сроки освоения дополнительной общеобразовательной программы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 xml:space="preserve">Программа рассчитана на  </w:t>
      </w:r>
      <w:r>
        <w:rPr>
          <w:b w:val="false"/>
          <w:szCs w:val="28"/>
        </w:rPr>
        <w:t>1 год обучения  рассчита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на 144 часа в год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Формы обучения и виды занят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ущей формой организации занятий является групповая. Некоторые занятия целесообразно проводить со всем составом объединения, например, лекции, беседы. Для подготовки мероприятий более продуктивной будет работа в подгруппах. Наряду с групповой формой работы, осуществляется индивидуальная форм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нятия проводятся 1 год обучения 2 раза в неделю по 2 часа, один академический час равен 45 минут с 15 минутным перерывом между занятиями.  Программа предусматривает очное обуч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4.Содержание программы. Учебный план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6"/>
        <w:gridCol w:w="825"/>
        <w:gridCol w:w="1305"/>
        <w:gridCol w:w="960"/>
        <w:gridCol w:w="465"/>
        <w:gridCol w:w="727"/>
        <w:gridCol w:w="818"/>
        <w:gridCol w:w="701"/>
        <w:gridCol w:w="1867"/>
      </w:tblGrid>
      <w:tr>
        <w:trPr>
          <w:trHeight w:val="11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те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зан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outlineLvl w:val="4"/>
              <w:rPr/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Формы контроля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о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 модуль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водные занятия: Цели и задачи коллектива, история развития вычислительной техники, робототехники, Т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 Вводное занятие. Цели и задачи коллекти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 Техника безопасности при работе с оборудованием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ро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накомство с конструкторо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Lego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Mindstor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стиров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1 Основные детали. Базовая модель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ро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2 Сервоприводы. Датчики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дагогическое наблюдени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3 Микрокомпьютер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NXT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дагогическое наблюдение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рограммирование Микрокомпьютер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NX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99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1 Движение сервоприводов, линейные алгоритмы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рос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2 Обработка сигналов датчиков. Циклические алгоритмы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-9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стировани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3 Ветвления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-13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рос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4 Переменные. Вычисления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-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сед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5 Параллельные вычисления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-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сед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6 Связь между микрокомпьютерами. Передача сообщений. Программирование дистанционного управления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-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рос</w:t>
            </w:r>
          </w:p>
        </w:tc>
      </w:tr>
      <w:tr>
        <w:trPr>
          <w:trHeight w:val="270" w:hRule="atLeast"/>
        </w:trPr>
        <w:tc>
          <w:tcPr>
            <w:tcW w:w="1134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модуль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-72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ревнования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ar-S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 – лекция Б – беседа ПЗ – практическое занятие ЗПР – зачетная практическая работа  СОР – соревнова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учебного плана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 Вводные  заняти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учающиеся знакомятся с историей  развития вычислительной техники и робототехники. Ознакомление обучающихся назначением роботов в современном мире, где и как применяются роботы. Знакомство обучающихся с  историей  развития вычислительной техники и робототехники, цели и задачи коллектива, ознакомятся с правилами поведения на территории  школы и техникой безопасности при работе в лаборатории робототехники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бразовательные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ние у учащихся представления о программировании и робототехник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воспитательные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знакомление обучающихся с техникой безопасности, правилами нахождения в Центре и кабинете  робототехники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Форма подачи материала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кция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ный опрос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Обучающиеся долж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знать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ила поведения на территории МОУ Дод Чердаклинского ЦДод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хнику безопасности при работе с оборудованием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2. Знакомство с конструктор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Leg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Mindstor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: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ащиеся познакомятся с основными составляющими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indstor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сервоприводами, датчиками, микрокомпьюте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X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учат их назначение и способы применения, научатся использовать готовые схемы при сборке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бразовательные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накомство с конструкто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indstor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его основными составляющими(сервоприводами, датчиками, микрокомпьюте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X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развивающи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имуляция творческого развит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пространственного воображения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воспитательные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усидчивости и способности заниматься кропотливой работой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Форма подачи материала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кция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троение базовой модели робота по схеме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Обучающиеся долж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знать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ные детали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indstor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х назначение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терфейс микрокомпьюте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XT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Обучающиеся долж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рать модель по предоставленным чертежам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собранную модель незначительные конструктивные изменения</w:t>
      </w:r>
    </w:p>
    <w:p>
      <w:pPr>
        <w:pStyle w:val="Normal"/>
        <w:suppressAutoHyphens w:val="true"/>
        <w:ind w:left="15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3. Программирование Микрокомпьюте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NX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: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ащиеся познакомятся с понятием алгоритма, основными видами  алгоритмов(линейный, цикл, развилка), понятиями оператора и переменной, узнают об особенностях представления данных в цифровых устройствах, изучат интерфейс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®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INDSTORM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®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X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oftwar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бразовательные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воение навыков алгоритмизации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 основных типов алгоритмов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комств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LEGO® MINDSTORMS® NXT Software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Форма подачи материала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кция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ставление простейших алгоритмов для микрокомпьюте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XT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четная практическая работа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Обучающиеся долж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знать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терфей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LEGO® MINDSTORMS® NXT Softwar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виды алгоритмов: линейный алгоритм, ветвление, цикл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Обучающиеся долж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но составить алгоритм какого-либо действия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ставить и реализовать простейший алгоритм для микрокомпьюте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XT</w:t>
      </w:r>
    </w:p>
    <w:p>
      <w:pPr>
        <w:pStyle w:val="Normal"/>
        <w:suppressAutoHyphens w:val="true"/>
        <w:ind w:left="3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Самостоятельное изготовление роботов, подготовка роботов к соревнованиям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щиеся ознакомятся с регламентом региональных, всероссийских и международных соревнований, научатся проектировать, собирать и программировать роботов в соответствии с техническим заданием и регламентом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развивающие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навыков алгоритмизации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пространственного воображения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навыков поиска нестандартных инженерных решений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Форма подачи материала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кция, беседа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дготовка к региональным соревнованиям  по робототехнике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ревнования внутри коллектива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Обучающиеся долж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знать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авила региональных, всероссийских, международных соревнований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Обучающиеся долж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ить робота к участию в соревнованиях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МПЛЕКС ОРГАНИЗАЦИОННО – ПЕДАГОГИЧЕСКИХ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1.Календарный учебный график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26"/>
        <w:gridCol w:w="791"/>
        <w:gridCol w:w="1518"/>
        <w:gridCol w:w="1425"/>
        <w:gridCol w:w="792"/>
        <w:gridCol w:w="2351"/>
        <w:gridCol w:w="136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я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ремя проведения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а 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-во ча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 зан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то провед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Лекц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водное занятие. Техника безопасности при работе с оборудова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ая деталь. Базовая мод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я, прак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рвероприводы.Датч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я, прак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икрокомпьюте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NX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вижение сервоприводов, линейные алгоритм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испу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ботка сигналов датчиков. Циклические алгоритм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я,Прак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ботка сигналов датчиков. Циклические алгоритм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сужде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ботка сигналов датчиков. Циклические алгоритм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ботка сигналов датчиков. Циклические алгоритм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етвл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т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т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Лекция, практическое занят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т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менны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числ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менны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чис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менны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чис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менны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чис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раллельные вычис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раллельные вычис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раллельные вычис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раллельные вычис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язь между микрокомпьютерами. Передача сообщений. Программирование дистанционного управ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>
          <w:trHeight w:val="25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вязь между микрокомпьютерами. Передача сообщений. Программирование дистанционного управления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язь между микрокомпьютерами. Передача сообщений. Программирование дистанционного управ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язь между микрокомпьютерами. Передача сообщений. Программирование дистанционного управ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язь между микрокомпьютерами. Передача сообщений. Программирование дистанционного управ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язь между микрокомпьютерами. Передача сообщений. Программирование дистанционного управ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>
          <w:trHeight w:val="259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Лекция, Практическое занят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Лекция, Практическое занят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Лекция, Практическое занят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5" w:type="dxa"/>
              <w:jc w:val="left"/>
              <w:tblInd w:w="-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МОУ Бряндинская СШ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:10-1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актическое занятие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изготовление роботов, подготовка роботов к соревнован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У Бряндинская СШ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2.2. Условия реализации программ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white"/>
          <w:lang w:eastAsia="ru-RU"/>
        </w:rPr>
        <w:t>первого и второго года обучения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95" w:leader="none"/>
        </w:tabs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Компьютерный кла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ar-SA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компьютеров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95" w:leader="none"/>
        </w:tabs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Конструк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ar-SA"/>
        </w:rPr>
        <w:t xml:space="preserve"> Lego Mindstorms NXT 9797 — x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95" w:leader="none"/>
        </w:tabs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Конструк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ar-SA"/>
        </w:rPr>
        <w:t xml:space="preserve"> Lego Mindstorms NXT 8547 — x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95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Набор Lego Mindstorms средний ресурсный 9695 — x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95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Набор полей для соревнований роботов — 10x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95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Аккумуляторные батареи класса AA — x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ar-SA"/>
        </w:rPr>
        <w:t>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95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Зарядные устройства — x12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spacing w:lineRule="auto" w:line="240"/>
        <w:ind w:left="720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left="12" w:hanging="12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>Информационное обеспечение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етодическое обеспечение (наличие программы, наглядных пособий,  технологических карт, инструкций, методических разработок, рекомендаций)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езентации, изображения на электронном носителе для демонстрации творческих изделий, этапов изготовления издели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ические приемы обучения:</w:t>
      </w:r>
    </w:p>
    <w:p>
      <w:pPr>
        <w:pStyle w:val="Normal"/>
        <w:spacing w:lineRule="auto" w:line="24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ровой (создание игровых ситуаций);</w:t>
      </w:r>
    </w:p>
    <w:p>
      <w:pPr>
        <w:pStyle w:val="Normal"/>
        <w:spacing w:lineRule="auto" w:line="24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глядные (иллюстрации, показ);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ктический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полнение непосредственно самого опыта деть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есный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-практический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ительно-иллюстративный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spacing w:lineRule="auto" w:line="276"/>
        <w:ind w:left="142" w:right="29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 xml:space="preserve">Дистанционные образовательные технолог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еализация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обототехн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озможно с применением дистанционных технологий в ходе педагогического процесса,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. Основу образовательного процесса составляет целенаправленная и контролируемая интенсивная самостоятельная работа учащегося, который может учиться в удобном для себя месте, по расписанию, имея при себе комплект специальных средств обучения и согласованную возможность контакта с педагог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сновными задачами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нтенсификация самостоятельной работы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едоставление возможности освоения образовательной программы в ситуации невозможности очного обучения (карантинные мероприят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вышение качества обучения за счет средств современных информационных и коммуникационных технологий, предоставления доступа к различным информационным ресурсам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lang w:eastAsia="ru-RU"/>
        </w:rPr>
        <w:t>Платформы для проведения видеоконференций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20" w:hanging="360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Zoom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spacing w:lineRule="auto" w:line="276"/>
        <w:ind w:right="29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lang w:eastAsia="ru-RU"/>
        </w:rPr>
        <w:t>Средства для организации учебных коммуникаци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14" w:leader="none"/>
        </w:tabs>
        <w:autoSpaceDE w:val="false"/>
        <w:spacing w:lineRule="auto" w:line="276"/>
        <w:ind w:left="720" w:right="29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Коммуникационные сервисы социальной сет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Контакт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14" w:leader="none"/>
        </w:tabs>
        <w:autoSpaceDE w:val="false"/>
        <w:spacing w:lineRule="auto" w:line="276"/>
        <w:ind w:left="720" w:right="29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Мессенджеры  (Viber, WhatsApp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14" w:leader="none"/>
        </w:tabs>
        <w:autoSpaceDE w:val="false"/>
        <w:spacing w:lineRule="auto" w:line="276"/>
        <w:ind w:left="720" w:right="29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блачные сервисы Яндекс, Mail, Google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spacing w:lineRule="auto" w:line="276"/>
        <w:ind w:right="29" w:firstLine="10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spacing w:lineRule="auto" w:line="276"/>
        <w:ind w:right="29" w:firstLine="108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>Кадровое обеспечение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 данной программе работает педагог  дополнительного образования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eastAsia="ar-SA"/>
        </w:rPr>
        <w:t xml:space="preserve">процессе обучения применяются следующие виды контроля </w:t>
      </w:r>
      <w:r>
        <w:rPr>
          <w:rFonts w:cs="Times New Roman" w:ascii="Times New Roman" w:hAnsi="Times New Roman"/>
          <w:sz w:val="28"/>
          <w:szCs w:val="28"/>
        </w:rPr>
        <w:t xml:space="preserve">1. Проверочные работы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ческие занятия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ворческие проекты При организации практических занятий и творческих проектов формируются малые группы, состоящие из 2-3 учащихся. Для каждой группы выделяется отдельное рабочее место, состоящее из компьютера и конструктор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еобладающей формой текущего контроля выступает проверка работоспособности робота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снение технической задачи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утей решения технической задачи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осуществляется в форме творческих проектов, самостоятельной разработки работ.</w:t>
      </w:r>
    </w:p>
    <w:p>
      <w:pPr>
        <w:pStyle w:val="Normal"/>
        <w:shd w:fill="FFFFFF" w:val="clear"/>
        <w:spacing w:lineRule="auto" w:line="276"/>
        <w:ind w:left="29" w:firstLine="7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2.3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Формы контроля</w:t>
      </w:r>
    </w:p>
    <w:p>
      <w:pPr>
        <w:pStyle w:val="Normal"/>
        <w:shd w:fill="FFFFFF" w:val="clear"/>
        <w:spacing w:lineRule="auto" w:line="276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рограммы проводится входной, текущий  и итоговый контроль над  усвоением пройденного материала учащимися. </w:t>
      </w:r>
    </w:p>
    <w:p>
      <w:pPr>
        <w:pStyle w:val="Normal"/>
        <w:shd w:fill="FFFFFF" w:val="clear"/>
        <w:spacing w:lineRule="auto" w:line="276"/>
        <w:ind w:left="29" w:firstLine="7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ная диагно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ри зачислении ребёнка на обучение по программе с целью определения наличия специальных знаний и компетенций в соответствующей образовательной области для установления уровня сложности освоения программы. Входной контроль проводится в форме собеседования, или тестирования. </w:t>
      </w:r>
    </w:p>
    <w:p>
      <w:pPr>
        <w:pStyle w:val="Normal"/>
        <w:shd w:fill="FFFFFF" w:val="clear"/>
        <w:spacing w:lineRule="auto" w:line="276"/>
        <w:ind w:left="29" w:firstLine="7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ущая диагно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на каждом занятии с целью выявления правильности применения теоретических знаний на практике. Текущий контроль может быть реализован посредством следующих форм: наблюдение, индивидуальные беседы, тестирование, творческие работы, проблемные (ситуативные) задачи, практические работы, защита проектов  и т. д. Комплексное применение различных форм позволяет своевременно оценить, насколько освоен учащимися изучаемый материал, и при необходимости скорректировать дальнейшую реализацию программы. </w:t>
      </w:r>
    </w:p>
    <w:p>
      <w:pPr>
        <w:pStyle w:val="Normal"/>
        <w:shd w:fill="FFFFFF" w:val="clear"/>
        <w:spacing w:lineRule="auto" w:line="276"/>
        <w:ind w:left="29" w:firstLine="7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ая диагно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о итогам окончания курса дополнительного образования  в форме зачёта.</w:t>
      </w:r>
    </w:p>
    <w:p>
      <w:pPr>
        <w:pStyle w:val="Normal"/>
        <w:shd w:fill="FFFFFF" w:val="clear"/>
        <w:spacing w:lineRule="auto" w:line="276"/>
        <w:ind w:left="29" w:firstLine="7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– проверка как теоретических знаний, так и практических умений и навыков; выявление приоритетных направлений в обучении для того или ин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отслеживания и фиксации образовательных результатов: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справка о реализации программы и уровне ее освоения воспитанниками, фотоматериалы, отзывы детей и родителей, грамоты, дипломы, творческая работа, проектная работа, материалы диагностики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ценочные материалы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15240</wp:posOffset>
            </wp:positionV>
            <wp:extent cx="5566410" cy="23933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31" t="42788" r="29452" b="2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писок используемой литературы 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ar-SA"/>
        </w:rPr>
        <w:t>Для педагог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Окулов С. Основы программирования – М.: БИНОМ. Лаборатория зн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Филипов С.А. Робототехника для детей и родителей – СПб.: Наука, 201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Белиовская Л.Г., Белиовский А.Е. Программируем микрокомпьютер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ar-SA"/>
        </w:rPr>
        <w:t>NXT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ar-SA"/>
        </w:rPr>
        <w:t>LabView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  <w:lang w:eastAsia="ar-SA"/>
        </w:rPr>
        <w:t>ДМК Пресс, 201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илиппов С.А. Робототехника для детей и родителей. – СПб.: Наука, 2013. 319 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пользованию конструктором LEGO DACTA «Инженерная механик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пользованию конструктором LEGO DACTA «Работа. Энергия. Мощность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 w:eastAsia="ar-SA"/>
        </w:rPr>
        <w:t>www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 w:eastAsia="ar-SA"/>
        </w:rPr>
        <w:t>robosport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 w:eastAsia="ar-SA"/>
        </w:rPr>
        <w:t>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r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obot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robotics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720" w:hanging="0"/>
        <w:jc w:val="both"/>
        <w:rPr>
          <w:rFonts w:ascii="Times New Roman CYR" w:hAnsi="Times New Roman CYR" w:eastAsia="Times New Roman" w:cs="Times New Roman CYR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720" w:hanging="0"/>
        <w:jc w:val="both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  <w:lang w:eastAsia="ru-RU"/>
        </w:rPr>
        <w:t>Список литературы для обучающихся и их роди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robozone.s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ww.lego.rkc-74.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myrobot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mindstorms.co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mindstorms.s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lugnet.co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ww.nxtprograms.co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mindstorms.com.ua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ww.legoengineering.co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.bricxcc.sourceforge.net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ww.wroboto.or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ww.firstlegoleague.or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.legoeducation.co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usfirst.org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thenxtstep.co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nxtasy.org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bnxt.co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>.http://russos.livejournal.com/817254.htm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«Компьютерные инструменты в школе», подборка статей за 2018г. «Основы робототехники на базе конструктора Lego Mindstorms NXT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робот. Айзек Азимов. Серия: Библиотека приключений. М: Эксмо, 2018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Ubuntu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Ubuntu;Arial Unicode MS" w:hAnsi="Ubuntu;Arial Unicode MS" w:cs="Ubuntu;Arial Unicode M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Ubuntu;Arial Unicode MS" w:hAnsi="Ubuntu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buntu;Arial Unicode MS" w:hAnsi="Ubuntu;Arial Unicode MS" w:cs="Ubuntu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C18">
    <w:name w:val="c18"/>
    <w:qFormat/>
    <w:rPr/>
  </w:style>
  <w:style w:type="character" w:styleId="C1">
    <w:name w:val="c1"/>
    <w:qFormat/>
    <w:rPr/>
  </w:style>
  <w:style w:type="character" w:styleId="Day7">
    <w:name w:val="da y7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W">
    <w:name w:val="w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robot.ru/" TargetMode="External"/><Relationship Id="rId5" Type="http://schemas.openxmlformats.org/officeDocument/2006/relationships/hyperlink" Target="http://www.robotics.ru/" TargetMode="External"/><Relationship Id="rId6" Type="http://schemas.openxmlformats.org/officeDocument/2006/relationships/hyperlink" Target="http://www.myrobot.ru/" TargetMode="External"/><Relationship Id="rId7" Type="http://schemas.openxmlformats.org/officeDocument/2006/relationships/hyperlink" Target="http://www.mindstorms.com/" TargetMode="External"/><Relationship Id="rId8" Type="http://schemas.openxmlformats.org/officeDocument/2006/relationships/hyperlink" Target="http://www.mindstorms.su/" TargetMode="External"/><Relationship Id="rId9" Type="http://schemas.openxmlformats.org/officeDocument/2006/relationships/hyperlink" Target="http://www.lugnet.com/" TargetMode="External"/><Relationship Id="rId10" Type="http://schemas.openxmlformats.org/officeDocument/2006/relationships/hyperlink" Target="http://www.mindstorms.com.ua/" TargetMode="External"/><Relationship Id="rId11" Type="http://schemas.openxmlformats.org/officeDocument/2006/relationships/hyperlink" Target="http://www.bricxcc.sourceforge.net/" TargetMode="External"/><Relationship Id="rId12" Type="http://schemas.openxmlformats.org/officeDocument/2006/relationships/hyperlink" Target="http://www.legoeducation.com/" TargetMode="External"/><Relationship Id="rId13" Type="http://schemas.openxmlformats.org/officeDocument/2006/relationships/hyperlink" Target="http://www.usfirst.org/" TargetMode="External"/><Relationship Id="rId14" Type="http://schemas.openxmlformats.org/officeDocument/2006/relationships/hyperlink" Target="http://www.thenxtstep.com/" TargetMode="External"/><Relationship Id="rId15" Type="http://schemas.openxmlformats.org/officeDocument/2006/relationships/hyperlink" Target="http://www.nxtasy.org/" TargetMode="External"/><Relationship Id="rId16" Type="http://schemas.openxmlformats.org/officeDocument/2006/relationships/hyperlink" Target="http://www.bnxt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15:00Z</dcterms:created>
  <dc:creator>админ</dc:creator>
  <dc:description/>
  <cp:keywords/>
  <dc:language>en-US</dc:language>
  <cp:lastModifiedBy>Марина</cp:lastModifiedBy>
  <cp:lastPrinted>2021-07-16T10:05:00Z</cp:lastPrinted>
  <dcterms:modified xsi:type="dcterms:W3CDTF">2021-07-16T08:50:00Z</dcterms:modified>
  <cp:revision>5</cp:revision>
  <dc:subject/>
  <dc:title/>
</cp:coreProperties>
</file>