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3961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СНОВНЫХ ХАРАКТЕРИСТИК ПРОГРАММЫ</w:t>
      </w:r>
    </w:p>
    <w:p>
      <w:pPr>
        <w:pStyle w:val="Normal1"/>
        <w:numPr>
          <w:ilvl w:val="1"/>
          <w:numId w:val="4"/>
        </w:numPr>
        <w:shd w:fill="FFFFFF" w:val="clear"/>
        <w:suppressAutoHyphens w:val="true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BodyTextIndent1"/>
        <w:spacing w:lineRule="auto" w:line="360" w:before="0" w:after="0"/>
        <w:ind w:firstLine="567"/>
        <w:rPr/>
      </w:pPr>
      <w:r>
        <w:rPr>
          <w:sz w:val="28"/>
          <w:szCs w:val="28"/>
        </w:rPr>
        <w:t>Данная дополнительная общеобразовательная программа «Сцендвижение-3»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ект Концепции развития дополнительного образования детей до 2030 года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Методические рекомендации по проектированию дополнительных общеразвивающих программ № 09-3242 от 18.11.2015 года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>8.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став образовательной организации.</w:t>
      </w:r>
    </w:p>
    <w:p>
      <w:pPr>
        <w:pStyle w:val="Normal3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обусловлена тем, что учащиеся не владеют в достаточной степени определёнными формами движения, которые требует профессиональная постановка спектакля. Поэтому ДООП «Сцендвижение - 3» является сопутствующей авторской пятилетней ДООП «Волшебной сцены притяженье» образцового объединения «Театр ТриэН» и направлена на формирование у воспитанников необходимых знаний в области объективных законов сценического движения и умения их использовать. </w:t>
      </w:r>
      <w:r>
        <w:rPr>
          <w:color w:val="000000"/>
          <w:sz w:val="28"/>
          <w:szCs w:val="28"/>
          <w:shd w:fill="FFFFFF" w:val="clear"/>
        </w:rPr>
        <w:t xml:space="preserve">Наблюдения доказывают, что верное пластическое поведение в роли требует не только общей физической подготовки, но и специальных движенческих навыков.  Овладение этими навыками, в свою очередь, невозможно без специальной подготовки психофизических качеств. </w:t>
      </w:r>
      <w:r>
        <w:rPr>
          <w:sz w:val="28"/>
          <w:szCs w:val="28"/>
        </w:rPr>
        <w:t>Развитие пластического воображения достигается систематической и целенаправленной тренировкой.</w:t>
      </w:r>
    </w:p>
    <w:p>
      <w:pPr>
        <w:pStyle w:val="Normal3"/>
        <w:spacing w:lineRule="auto" w:line="360"/>
        <w:ind w:firstLine="567"/>
        <w:jc w:val="both"/>
        <w:rPr/>
      </w:pPr>
      <w:r>
        <w:rPr>
          <w:sz w:val="28"/>
          <w:szCs w:val="28"/>
        </w:rPr>
        <w:t>Сценическое движение несёт в себе элементы художественного творчества, пластической культуры, воображения и способно облекать мысль в пластически оформленные образы, в формы действия, художественно-организованного во времени и пространстве. Активность и своеобразие пластического воображения непосредственно проявляются в художественном результате постановочной деятельности – композиционно-динамической структуре спектакля, пластическом выявлении образных характеристик, мизансценическом языке</w:t>
      </w:r>
      <w:r>
        <w:rPr/>
        <w:t>.</w:t>
      </w:r>
    </w:p>
    <w:p>
      <w:pPr>
        <w:pStyle w:val="Normal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анная программа, являющаяся модулем пятилетней программы «Сцендвижение - 3», построена в соответствии с требованиями современного общества к дополнительному образованию, обеспечивающая самоопределение личности воспитанника, развивающая мотивацию, к познанию и творчеству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спитанник может продолжить своё обучение в дальнейшем, либо закончить образование по данной программе, в результате получив определённый ценный багаж знаний танцевального искусства, являющегося частью искусства сценического движения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 xml:space="preserve">программы «Сцендвижение - 3» от уже существующих программ данной направленности, является то, что возможна её корректировка в зависимости от первичных качественных индивидуальных показателей подготовленности участников и группы в целом. Даёт полный и глубокий комплекс знаний и навыков по театральному искусству сценического дви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основ пластической культуры, при формировании комплекса навыков, позволяющих выполнять задачи различной степени сложности в процессе работы над спектаклем.</w:t>
      </w:r>
    </w:p>
    <w:p>
      <w:pPr>
        <w:pStyle w:val="Normal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3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основами сценического мастерства и танцевального искусства;</w:t>
      </w:r>
    </w:p>
    <w:p>
      <w:pPr>
        <w:pStyle w:val="Normal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знакомить воспитанников с элементарной бытовой пластикой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ческой стилистикой движения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терминологией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становочной и концертной деятельностью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на профессию.</w:t>
      </w:r>
    </w:p>
    <w:p>
      <w:pPr>
        <w:pStyle w:val="Normal3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отивации на творческую деятельность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активность во всех доступных для воспитанников, видах сценической деятельности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астные двигательные навыки, технические приемы выполнения заданий повышенной трудности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общие двигательные навыки: конкретность и точность движения, правильное распределение мышечных усилий, ритмичность и музыкальность.</w:t>
      </w:r>
    </w:p>
    <w:p>
      <w:pPr>
        <w:pStyle w:val="Normal3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вивать эмоциональную отзывчивость, чувство ритма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к самостоятельной и коллективной работе.</w:t>
      </w:r>
    </w:p>
    <w:p>
      <w:pPr>
        <w:pStyle w:val="Normal3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3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ывать художественный вкус и умение логически мыслить;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в учащихся аккуратность, вежливость, дисциплинированность;</w:t>
      </w:r>
    </w:p>
    <w:p>
      <w:pPr>
        <w:pStyle w:val="Normal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могать формированию дружественной среды вокруг самоопределяющейся личности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формированию   коммуникативных способностей учащихся; 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ую и эстетическую культуру учащихся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адаптации к современной жизни на основе и с помощью общей культуры, знаний и навыков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.</w:t>
      </w:r>
      <w:r>
        <w:rPr>
          <w:rFonts w:cs="Times New Roman" w:ascii="Times New Roman" w:hAnsi="Times New Roman"/>
          <w:sz w:val="28"/>
          <w:szCs w:val="28"/>
        </w:rPr>
        <w:t xml:space="preserve"> Освоивший, данную программу, воспитанник, несомненно является активной творческой личностью, отличившуюся трудолюбием. При этом он целенаправлен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творчества, индивидуальную творческую самостоятельность, нестандартный подход к решению поставлен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остное развитие, укрепления здоровья, повышение качества творческого труда и формирование обще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историческому и культурному мировому наслед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адаптацию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частью коллектива на основах взаимоуважения и взаимопо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естижа объединения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нников проявляется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мении делать обобщения и выводы, при познавательной активности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требности в саморазвитии;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мении видения и формулирования проблемы, плана её решения, выбора средства и способа её решения, самостоятельного действ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у учащихся художественного вкуса и уважения </w:t>
      </w:r>
      <w:r>
        <w:rPr>
          <w:bCs/>
          <w:sz w:val="28"/>
          <w:szCs w:val="28"/>
        </w:rPr>
        <w:t>к миру бытовой пластик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общих двигательных навыков: конкретность и точность движения, правильное распределение мышечных усилий, ритмичность и музыкальность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логического мышлен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собности самовыражения посредством танцевального и пластического искусства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завершению данного года обучения, учащиеся должны знать:</w:t>
      </w:r>
    </w:p>
    <w:p>
      <w:pPr>
        <w:pStyle w:val="Normal4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ие приёмы безопасного выполнения пластических упражнений;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здания необходимой зрительной иллюзии;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дыхательных упражнений и тренировочного бега;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плекс упражнений на развитие координации, памяти, многоплоскостного внимания;</w:t>
      </w:r>
    </w:p>
    <w:p>
      <w:pPr>
        <w:pStyle w:val="Normal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эстетические требования, предъявляемые к телосложению и осанке;</w:t>
      </w:r>
    </w:p>
    <w:p>
      <w:pPr>
        <w:pStyle w:val="Normal4"/>
        <w:spacing w:lineRule="auto" w:line="360" w:before="0" w:after="0"/>
        <w:jc w:val="both"/>
        <w:rPr/>
      </w:pPr>
      <w:r>
        <w:rPr>
          <w:sz w:val="28"/>
          <w:szCs w:val="28"/>
        </w:rPr>
        <w:t>- жанровые разновидности в современном театре и возникающие, в связи с этим новые требования к актёрской пластике;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е нормы в пластике и пластическую характерность;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движений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завершению данного года обучения, учащиеся должны уметь:</w:t>
      </w:r>
    </w:p>
    <w:p>
      <w:pPr>
        <w:pStyle w:val="Normal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ётко и правильно выполнять тренировочные упражнения;</w:t>
      </w:r>
    </w:p>
    <w:p>
      <w:pPr>
        <w:pStyle w:val="Normal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ладеть техникой дыхания, координации и пластической выразительности;</w:t>
      </w:r>
    </w:p>
    <w:p>
      <w:pPr>
        <w:pStyle w:val="Normal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ладеть техникой многоплоскостного внимания;</w:t>
      </w:r>
    </w:p>
    <w:p>
      <w:pPr>
        <w:pStyle w:val="Normal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ладеть пластической техникой выразительности жеста и движения рук;</w:t>
      </w:r>
    </w:p>
    <w:p>
      <w:pPr>
        <w:pStyle w:val="Normal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логично выстраивать общую композицию пластического этюда;</w:t>
      </w:r>
    </w:p>
    <w:p>
      <w:pPr>
        <w:pStyle w:val="Normal4"/>
        <w:spacing w:lineRule="auto" w:line="360" w:before="0" w:after="0"/>
        <w:rPr/>
      </w:pPr>
      <w:r>
        <w:rPr>
          <w:sz w:val="28"/>
          <w:szCs w:val="28"/>
        </w:rPr>
        <w:t>- технически отрабатывать приёмы, для чистоты исполнения и зрелищной выразительности при полной безопасности осуществления этих приёмов;</w:t>
      </w:r>
    </w:p>
    <w:p>
      <w:pPr>
        <w:pStyle w:val="Normal4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блюдать эстетическую меру в композиции</w:t>
      </w:r>
    </w:p>
    <w:p>
      <w:pPr>
        <w:pStyle w:val="Normal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. </w:t>
      </w:r>
      <w:r>
        <w:rPr>
          <w:sz w:val="28"/>
          <w:szCs w:val="28"/>
        </w:rPr>
        <w:t>Для успешного овладения воспитанниками содержания программы, применяем методы диагностики успешности: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стирования, выступлений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воспитанника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личностного роста и продвижения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творческого дневника воспитанника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зывы;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топись;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фотоотчёты.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. </w:t>
      </w:r>
      <w:r>
        <w:rPr>
          <w:rFonts w:cs="Times New Roman" w:ascii="Times New Roman" w:hAnsi="Times New Roman"/>
          <w:sz w:val="28"/>
          <w:szCs w:val="28"/>
        </w:rPr>
        <w:t>Данная общеобразовательная программа является общеразвивающей программой художественной направлен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является формирование у детей знаний, умений и навыков сценического движения, на основе овладения и освоения программного материала.    Рассчитана на творческую степень включённости обучающихся, их самостоятельное воспроизведение учебного материала.  Предполагает большие возможности для выражения индивидуальности и собственной интерпрет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2"/>
        <w:jc w:val="both"/>
        <w:rPr/>
      </w:pPr>
      <w:r>
        <w:rPr>
          <w:b/>
          <w:sz w:val="28"/>
          <w:szCs w:val="28"/>
        </w:rPr>
        <w:t xml:space="preserve">Уровень освоения программы. </w:t>
      </w:r>
      <w:r>
        <w:rPr>
          <w:sz w:val="28"/>
          <w:szCs w:val="28"/>
        </w:rPr>
        <w:t>Дополнительная общеобразовательная общеразвивающая программа дополнительного образования “Сцендвижение - 3” рассчитана на один год обучения, уровень усвоения – базовый, так как предполагает освоение специализированных знаний и языка.</w:t>
      </w:r>
    </w:p>
    <w:p>
      <w:pPr>
        <w:pStyle w:val="Normal3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раткая характеристика воспитанников, возрастные особенности, </w:t>
      </w:r>
      <w:r>
        <w:rPr>
          <w:b/>
          <w:bCs/>
          <w:sz w:val="28"/>
          <w:szCs w:val="28"/>
        </w:rPr>
        <w:t>иные медико-психолого-педагогические характеристики:</w:t>
      </w:r>
      <w:r>
        <w:rPr>
          <w:bCs/>
          <w:sz w:val="28"/>
          <w:szCs w:val="28"/>
        </w:rPr>
        <w:t xml:space="preserve"> програм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цендвижение-3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а на детей </w:t>
      </w:r>
      <w:r>
        <w:rPr>
          <w:bCs/>
          <w:sz w:val="28"/>
          <w:szCs w:val="28"/>
        </w:rPr>
        <w:t>младшего, среднего и старшего школьного возраста (от 9 – 17 лет)</w:t>
      </w:r>
      <w:r>
        <w:rPr>
          <w:sz w:val="28"/>
          <w:szCs w:val="28"/>
        </w:rPr>
        <w:t>, с учётом возрастных и индивидуальных наклонностей.</w:t>
      </w:r>
      <w:r>
        <w:rPr>
          <w:bCs/>
          <w:sz w:val="28"/>
          <w:szCs w:val="28"/>
        </w:rPr>
        <w:t xml:space="preserve"> </w:t>
      </w:r>
    </w:p>
    <w:p>
      <w:pPr>
        <w:pStyle w:val="Normal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 – 11-летние дети имеют более устойчивое и сосредоточенное внимание, более развитое мышление и память. Шире представление о жизни, характерах и отношениях людей. Им доступно в известных границах понимание специфики отдельных видов искусства, в частности театрального. У них появляется в большей мере интерес к жизни и творчеству деятелей искусства. </w:t>
      </w:r>
      <w:r>
        <w:rPr>
          <w:b/>
          <w:bCs/>
          <w:i/>
          <w:iCs/>
          <w:sz w:val="28"/>
          <w:szCs w:val="28"/>
        </w:rPr>
        <w:t>Задача педагога</w:t>
      </w:r>
      <w:r>
        <w:rPr>
          <w:sz w:val="28"/>
          <w:szCs w:val="28"/>
        </w:rPr>
        <w:t xml:space="preserve"> помочь в поиске и выборе, развить мотивацию к избранному виду деятельности.</w:t>
      </w:r>
    </w:p>
    <w:p>
      <w:pPr>
        <w:pStyle w:val="Normal21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2 - 14-летние воспитанники более определены в своих интересах, стремлениях и вкусах. Общий кругозор и достаточно большой опыт, проявляющийся в оценке различных фактов, действий, событий – даёт возможность формирования правильного восприятия комического, трагического, возвышенного и героико-романтического, к созданию пластических композиций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а педагога</w:t>
      </w:r>
      <w:r>
        <w:rPr>
          <w:sz w:val="28"/>
          <w:szCs w:val="28"/>
        </w:rPr>
        <w:t xml:space="preserve"> сформировать у воспитанников желание продуцирования: искать, изменять, приспосабливать механизмы ориентации и адаптации в преобразовании внешней среды.</w:t>
      </w:r>
    </w:p>
    <w:p>
      <w:pPr>
        <w:pStyle w:val="Normal21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– 16-летние воспитанники сохраняют многие особенности работы с подростками. Но здесь присутствуют существенные изменения требований к организации занятий, развитию, самостоятельности учеников в анализе и трактовке отобранного сценического материала. Увеличивается возможность их индивидуальной работы по изучению эпохи. Участвуют в определении учебной – творческой задачи коллектива.</w:t>
      </w:r>
      <w:r>
        <w:rPr>
          <w:b/>
          <w:bCs/>
          <w:i/>
          <w:iCs/>
          <w:sz w:val="28"/>
          <w:szCs w:val="28"/>
        </w:rPr>
        <w:t xml:space="preserve"> Задача педагога</w:t>
      </w:r>
      <w:r>
        <w:rPr>
          <w:sz w:val="28"/>
          <w:szCs w:val="28"/>
        </w:rPr>
        <w:t xml:space="preserve"> оказать помощь в выборе профессии на основе психолого – педагогической диагностики.</w:t>
      </w:r>
    </w:p>
    <w:p>
      <w:pPr>
        <w:pStyle w:val="Normal21"/>
        <w:spacing w:lineRule="auto" w:line="360"/>
        <w:jc w:val="both"/>
        <w:rPr/>
      </w:pPr>
      <w:r>
        <w:rPr>
          <w:sz w:val="28"/>
          <w:szCs w:val="28"/>
        </w:rPr>
        <w:tab/>
        <w:t xml:space="preserve">17-летние воспитанники имеют внутреннюю позицию, отличную от остальных, осознают свою индивидуальность выстраивая чёткую иерархию ценностей, обладают ценностно-смысловой саморегуляцией поведения, готовы к личностному и профессиональному самоопределению. Подобная характеристика дана Л.С. Выготским. Ведущая деятельность – балансировка между социализацией и изоляцией. </w:t>
      </w:r>
      <w:r>
        <w:rPr>
          <w:b/>
          <w:bCs/>
          <w:i/>
          <w:iCs/>
          <w:sz w:val="28"/>
          <w:szCs w:val="28"/>
        </w:rPr>
        <w:t>Задача педагога</w:t>
      </w:r>
      <w:r>
        <w:rPr>
          <w:sz w:val="28"/>
          <w:szCs w:val="28"/>
        </w:rPr>
        <w:t xml:space="preserve"> оказать помощь в освоении профессиональных навыков и качеств, развитии творческих профессиональ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В коллектив принимаются не имеющие противопоказаний по состоянию здоровья, дети от 9 - 17 лет. Зачастую будущие воспитанники не развиты физически, не имеют пластической и танцевальной грамотности, навыков сценической деятельности. не владеющие определёнными формами движения в достаточной степени.  При зачислении в объединение проводится стартовая диагностика с целью выявления уровня подготовленности ребёнка и его индивидуальных особен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формируются из воспитанников «Театра ТриэН» с учётом степени их предварительной пластической грамотности и танцевальной подготовки, являющейся обязательной частью сценического движения. Дети проявившие творческую одарённость могут приниматься в коллектив на вакантное место минуя подготовительную степень обучения, с индивидуальным образовательным маршру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диапазон освоения программы 9 – 1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: 1 год обучения – 9 – 1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3 - 1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о данной программе, являющейся сопутствующей авторской программе «Волшебной сцены притяженье» для образцового объединения «Театр ТриэН», даёт возможность параллельного развития воспитанника данного объединения, так как программа «Сцендвижение – 3» несёт в себе дополнительные элементы художественного творчества, пластической культуры, воображения.</w:t>
      </w:r>
      <w:r>
        <w:rPr/>
        <w:t xml:space="preserve">  </w:t>
      </w:r>
      <w:r>
        <w:rPr>
          <w:sz w:val="28"/>
          <w:szCs w:val="28"/>
        </w:rPr>
        <w:t>Ребёнок, в последующем взрослый человек, обладающий пластическим воображением, стремится в красивой, эстетически совершенной форме, выразить своё настроение, эмоции, проявляет свои внутренние качества, выражает своё мировоззрение. Познав красоту в процессе творчества, человек глубже чувствует прекрасное во всех его проявлениях: и в искусстве, и в жизни. Его художественный вкус становится более тонким, эстетические оценки явлений жизни и искусства - более зрелыми.</w:t>
      </w:r>
    </w:p>
    <w:p>
      <w:pPr>
        <w:pStyle w:val="Normal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и сроки освоения дополнительной общеобразовательной общеразвивающей программы «Сцендвижение -3». </w:t>
      </w:r>
    </w:p>
    <w:p>
      <w:pPr>
        <w:pStyle w:val="Normal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– 144 часа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44 часа в год. 2 раза в неделю по 2 часа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олжительность обучения по программе - 36 недель, период обучения - с сентября по май.</w:t>
      </w:r>
    </w:p>
    <w:p>
      <w:pPr>
        <w:pStyle w:val="Normal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. </w:t>
      </w:r>
      <w:r>
        <w:rPr>
          <w:rFonts w:cs="Times New Roman" w:ascii="Times New Roman" w:hAnsi="Times New Roman"/>
          <w:sz w:val="28"/>
          <w:szCs w:val="28"/>
        </w:rPr>
        <w:t>Занятия по программе первого и второго года обучения проводятся 2 раза в неделю по 2 часа (недельная нагрузка 4 часа), что соответствует санитарным нормати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должительность 1 часа занятий - 45 минут. 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ериод обучения, учащиеся принимают участие в мастер-классах, концертных программах, конкурсах и фестивалях муниципального, районного и регионального уровней, а также вовлекаются в работу над спектаклями образцового объединения «Театр ТриэН» и Земского Театра, с использованием приобретённых знаний, умений и навыков. Выпускной пластический спектакль объединения – как итоговый показатель, выходит в гастрольную деятельность в конце учебного года и апробируется на сценических площадках летних стационарных лагерей.</w:t>
      </w:r>
    </w:p>
    <w:p>
      <w:pPr>
        <w:pStyle w:val="Normal2"/>
        <w:tabs>
          <w:tab w:val="clear" w:pos="708"/>
          <w:tab w:val="left" w:pos="637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>очная, но в условиях ЧС, может перейти в систему дистанционного обучения, с использованием кейсовой, телевизионно-спутниковой и сетевых технологий.</w:t>
      </w:r>
    </w:p>
    <w:p>
      <w:pPr>
        <w:pStyle w:val="Normal2"/>
        <w:tabs>
          <w:tab w:val="clear" w:pos="708"/>
          <w:tab w:val="left" w:pos="6379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деятельности воспитанников применяется групповая и индивидуальная формы обучения, экскурсии, самостоятельные и зрительские практик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а предусматривает 2 вида занятий: теоретические практические. </w:t>
      </w:r>
    </w:p>
    <w:p>
      <w:pPr>
        <w:pStyle w:val="Normal2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етические и практические занятия проводятся в учебном кабинете. Практические (репетиционные и показательные) могут проводятся и в учебном кабинете, и на других сценических площадках.</w:t>
      </w:r>
    </w:p>
    <w:p>
      <w:pPr>
        <w:pStyle w:val="Normal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– творческая игра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игры, импровизаци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слушание, восприятие, созерцание.</w:t>
      </w:r>
    </w:p>
    <w:p>
      <w:pPr>
        <w:pStyle w:val="Normal21"/>
        <w:numPr>
          <w:ilvl w:val="0"/>
          <w:numId w:val="2"/>
        </w:numPr>
        <w:spacing w:lineRule="auto" w:line="360"/>
        <w:ind w:left="70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смотр и анализ видеозаписей собственных выступлени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, спектакль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.</w:t>
      </w:r>
    </w:p>
    <w:p>
      <w:pPr>
        <w:pStyle w:val="Style11"/>
        <w:numPr>
          <w:ilvl w:val="0"/>
          <w:numId w:val="2"/>
        </w:numPr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.</w:t>
      </w:r>
    </w:p>
    <w:p>
      <w:pPr>
        <w:pStyle w:val="Normal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воспитания.</w:t>
      </w:r>
    </w:p>
    <w:p>
      <w:pPr>
        <w:pStyle w:val="Style11"/>
        <w:numPr>
          <w:ilvl w:val="0"/>
          <w:numId w:val="6"/>
        </w:numPr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организации воспитывающей среды (чистота, порядок, красота, уют, внешний вид педагога – основные характеристики предметной среды).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организации воспитывающей деятельности (взаимодействие со средой  в социуме).</w:t>
      </w:r>
    </w:p>
    <w:p>
      <w:pPr>
        <w:pStyle w:val="Style11"/>
        <w:numPr>
          <w:ilvl w:val="0"/>
          <w:numId w:val="3"/>
        </w:numPr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воспитания индивидуальности при действии принципов целостности, бинарности, доминанты, вариативности, творческой активности и рефлексивности.</w:t>
      </w:r>
    </w:p>
    <w:p>
      <w:pPr>
        <w:pStyle w:val="Normal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ые.</w:t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.</w:t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, комбинированные.</w:t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.</w:t>
      </w:r>
    </w:p>
    <w:p>
      <w:pPr>
        <w:pStyle w:val="Style1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.</w:t>
      </w:r>
    </w:p>
    <w:p>
      <w:pPr>
        <w:pStyle w:val="Style11"/>
        <w:numPr>
          <w:ilvl w:val="0"/>
          <w:numId w:val="6"/>
        </w:numPr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(тесты, аукцион знаний и умений, участие в конкурсах, выставках, открытые занятия, выступлени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Образовательная программа «Сцендвижение - 3» нацелена на раскрытие индивидуальных возможностей и творческих способностей детей, при совершенствовании двигательных навыков и способности самовыражения посредством танца, пластического этюда, узкопрофессиональных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анного года обучения ориентирует на изучение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Особенности стилевого поведения и правила этикета». </w:t>
      </w:r>
      <w:r>
        <w:rPr>
          <w:sz w:val="28"/>
          <w:szCs w:val="28"/>
        </w:rPr>
        <w:t xml:space="preserve">Знакомит с географическим положением, обычаями, традициями, обрядами, костюмом, культурой поведения изучаемого общества, определённой эпохи. А так же </w:t>
      </w:r>
      <w:r>
        <w:rPr>
          <w:spacing w:val="-4"/>
          <w:sz w:val="28"/>
          <w:szCs w:val="28"/>
        </w:rPr>
        <w:t>правильная постановка корпуса, рук, головы, развитие физических данных, выработка элементарной координации движений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водное слово педагога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дагог сообщает сведения.</w:t>
      </w:r>
      <w:r>
        <w:rPr>
          <w:sz w:val="28"/>
          <w:szCs w:val="28"/>
        </w:rPr>
        <w:t xml:space="preserve"> Узнавая о быте и нравах, обычаях того народа и эпохи, стилевом поведение и этикете, как эти бытовые характеристики проявляются в жизни, анализируя и прорабатывая теоретически и практически, учащиеся расширяют и обогащают кругозор, дополняют созданный образ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«Постановка композиции и этюдной работ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этюдами имеются в виду эпизоды сценического порядка, извлечённые из лучших балетных постановок, пластических спектаклей или составленные педагогом, из элементов сценических характерных - народных, эстрадных, классических постанов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идея этюдной работы на протяжении всего курса обучения неизменна. Воспитанники при этом преодолевают механические черты исполнения, снимается заученность с движения, выявляется индивидуальность исполнения, они учатся находить в любом танцевальном движении реальный образ. Этюды представляют собой отличный стимул к творческой деятельности учащихся и развитию в них артистизма, способствуя одновременно и повышению в них и интереса к предмету.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Возможны два варианта построения этюдов: 1 – точное воспроизведение того или иного танца с точным соблюдением колорита и стилистики.  2 – создание соответственных композиций, которые, не искажая подлинника в деталях, передавали бы основную идею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десь же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атывается авторский пластический этюд, с включением танцевальных элементов или номеров.</w:t>
      </w:r>
      <w:r>
        <w:rPr>
          <w:b/>
          <w:spacing w:val="-4"/>
          <w:sz w:val="28"/>
          <w:szCs w:val="28"/>
        </w:rPr>
        <w:t xml:space="preserve">   </w:t>
      </w:r>
    </w:p>
    <w:p>
      <w:pPr>
        <w:pStyle w:val="Normal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ённые цифры не абсолютны; они дают лишь ориентировочную схему занятия меняется в зависимости от состояния группы, общей натренированности, способностей, успешности прохождения курса. Допустима и другая компоновка учебного времени, например: половина занятия, отводится на разминку и закрепление пройденного материала, вторая половина – на освоение нового материала или репетицию. Учебное время может распределятся между индивидуальными и групповыми репетициями в зависимости от нужд конкретной текущей работы, когда работа строится вокруг всего произведения (пластический спектакль или в помощь театральному объединению). 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Сцендвижение – 3» направлена на получение узкопрофессиональных знаний, для повышения качества актёрского мастерства, приобретение навыков координации, внимания, памяти, ловкости, тренировки </w:t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ЧЕБНЫЙ ПЛАН МОДУЛЬНОЙ ПРОГРАММЫ</w:t>
      </w:r>
    </w:p>
    <w:p>
      <w:pPr>
        <w:pStyle w:val="Normal2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2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85"/>
        <w:gridCol w:w="708"/>
        <w:gridCol w:w="709"/>
        <w:gridCol w:w="709"/>
        <w:gridCol w:w="3259"/>
      </w:tblGrid>
      <w:tr>
        <w:trPr>
          <w:trHeight w:val="747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 «Ознакомительный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. Наблюдение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развивающ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ская прак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анализ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 «Особенности стилевого поведения и правила этикета (обхождения) в поведении русского боярства 16-17 веков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ое положение рук и поз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.</w:t>
            </w:r>
          </w:p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нсцены</w:t>
            </w:r>
          </w:p>
        </w:tc>
      </w:tr>
      <w:tr>
        <w:trPr>
          <w:trHeight w:val="5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оклонов и походка боярыни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практик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Поцелуйный обря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>
                <w:sz w:val="28"/>
                <w:szCs w:val="28"/>
              </w:rPr>
              <w:t>Наблюдение. Анализ. </w:t>
            </w:r>
          </w:p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 «</w:t>
            </w:r>
            <w:r>
              <w:rPr>
                <w:b/>
                <w:bCs/>
                <w:sz w:val="28"/>
                <w:szCs w:val="28"/>
              </w:rPr>
              <w:t xml:space="preserve">Особенности стилевого поведения западноевропейского общества </w:t>
            </w:r>
            <w:r>
              <w:rPr>
                <w:b/>
                <w:bCs/>
                <w:sz w:val="28"/>
                <w:szCs w:val="28"/>
                <w:lang w:val="en-US"/>
              </w:rPr>
              <w:t>XVI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</w:t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походка и покл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.</w:t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ольшого плаща и шля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ная практика</w:t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осанка, поход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ы и обращение с вее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Рыцарский тан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ы 15, 16, 7 и начала 18 столе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3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 «</w:t>
            </w:r>
            <w:r>
              <w:rPr>
                <w:b/>
                <w:bCs/>
                <w:sz w:val="28"/>
                <w:szCs w:val="28"/>
              </w:rPr>
              <w:t xml:space="preserve">Стилевые особенности в поведении европейского общества </w:t>
            </w:r>
            <w:r>
              <w:rPr>
                <w:b/>
                <w:bCs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sz w:val="28"/>
                <w:szCs w:val="28"/>
              </w:rPr>
              <w:t xml:space="preserve"> столети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век в истории Западной Европ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>
                <w:sz w:val="28"/>
                <w:szCs w:val="28"/>
              </w:rPr>
              <w:t>Беседа. Наблюдение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походка, пок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реуголкой и вее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ростью и цилинд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тюдная практика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>
                <w:sz w:val="28"/>
                <w:szCs w:val="28"/>
              </w:rPr>
              <w:t>Наблюдение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ск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Анализ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3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одуль «Стилевые особенности в поведении русского и западноевропейского общества 19 и начала 20 века»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20век в истории Западной Европ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русской бары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светской д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поведение муж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инов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и поведение домашней при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3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одуль «Эстрада»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3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2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УЧЕБНОГО ПЛАНА МОДУЛЬНОЙ ПРОГРАММЫ 2 ГОДА ОБУЧЕН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bookmarkStart w:id="0" w:name="_Hlk71892132"/>
      <w:bookmarkEnd w:id="0"/>
      <w:r>
        <w:rPr>
          <w:b/>
          <w:sz w:val="28"/>
          <w:szCs w:val="28"/>
        </w:rPr>
        <w:t>1 Модуль «Ознакомительный» - 8 ч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стижение мира театрального искусства.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ствовать формированию знаний о театральной деятельности.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коммуникативных и социально – поведенческих норм;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3"/>
        <w:spacing w:lineRule="auto" w:line="360" w:before="0" w:after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ывать стремление к постижению нового опыта.</w:t>
      </w:r>
    </w:p>
    <w:p>
      <w:pPr>
        <w:pStyle w:val="NormalWeb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bookmarkStart w:id="1" w:name="_Hlk67654010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Введение в программу (2ч.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грамму «Сцендвижение». Цели, задачи. Правила техники безопасности и поведения.</w:t>
      </w:r>
    </w:p>
    <w:p>
      <w:pPr>
        <w:pStyle w:val="Normal4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Диагностика.</w:t>
      </w:r>
    </w:p>
    <w:p>
      <w:pPr>
        <w:pStyle w:val="Normal4"/>
        <w:spacing w:lineRule="auto" w:line="360" w:before="0" w:after="240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Входящая диагностика. Наблюдение.</w:t>
      </w:r>
    </w:p>
    <w:p>
      <w:pPr>
        <w:pStyle w:val="NormalWeb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Тренинг развивающий (2ч.)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Выполнение комплекса упражнений.</w:t>
      </w:r>
    </w:p>
    <w:p>
      <w:pPr>
        <w:pStyle w:val="Normal4"/>
        <w:spacing w:lineRule="auto" w:line="360" w:before="0" w:after="240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 Наблюд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 «Зрительская практика» (4ч.)</w:t>
      </w:r>
    </w:p>
    <w:p>
      <w:pPr>
        <w:pStyle w:val="Normal3"/>
        <w:spacing w:lineRule="auto" w:line="360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Экскурсионная поездка в ТЮЗ. Обсуждение спектакля. Выявление положительных и отрицательных героев.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 Анализ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«Особенности стилевого поведения и правила этикета (обхождения) в поведении русского боярства 16-17 веков» - 10 ч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тойчивых знаний.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с типичным поведением женщин и мужчин в осанке и походке, правильным положением в пространстве.  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- развивать навыки верного ощущения типичного поведения, их совершенствование.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3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традициям.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Типичное положение рук и позы (2ч.)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Боярство в картинах художников, типичное положение рук и позы.</w:t>
      </w:r>
    </w:p>
    <w:p>
      <w:pPr>
        <w:pStyle w:val="Normal4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Беседа. Наблюдение. Мизансцена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Виды поклонов и походка боярыни (2ч.)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Виды поклонов, походка боярина и боярина.</w:t>
      </w:r>
    </w:p>
    <w:p>
      <w:pPr>
        <w:pStyle w:val="Normal4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 Этюдная практика.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Этюд «Поцелуйный обряд (6ч.)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Разработка этюда на основе исторических традиций. Репетиция этюда. Показ этюда «Поцелуйный обряд»</w:t>
      </w:r>
    </w:p>
    <w:p>
      <w:pPr>
        <w:pStyle w:val="Normal4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 Наблюдение.</w:t>
      </w:r>
    </w:p>
    <w:p>
      <w:pPr>
        <w:pStyle w:val="Normal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 «</w:t>
      </w:r>
      <w:r>
        <w:rPr>
          <w:b/>
          <w:bCs/>
          <w:sz w:val="28"/>
          <w:szCs w:val="28"/>
        </w:rPr>
        <w:t xml:space="preserve">Особенности стилевого поведения западноевропейского общества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>» - 36 ч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тойчивых знаний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с типичным поведением женщин и мужчин в осанке и походке, правильным положением в пространстве.  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верного ощущения типичного поведения, их совершенствование.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3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традициям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Этикет (6ч.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Этикет в приветствии. Церемония обетов и клятв. Правила вызова на дуэль</w:t>
      </w:r>
    </w:p>
    <w:p>
      <w:pPr>
        <w:pStyle w:val="Normal4"/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 Этюдная практика.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b/>
          <w:bCs/>
          <w:sz w:val="28"/>
          <w:szCs w:val="28"/>
        </w:rPr>
        <w:t>Осанка, походка и поклон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6ч.)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Женская, девичья и мужская осанка. Мужская походка и поклон серед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. Осанка, походка и поклон (мужской двойной и тройной).</w:t>
      </w:r>
    </w:p>
    <w:p>
      <w:pPr>
        <w:pStyle w:val="Normal4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Наблюдение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а большого плаща и шляпы (4ч.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Работа с плащом, стилевое положение. Работа с шляпой, стилевое положение</w:t>
      </w:r>
    </w:p>
    <w:p>
      <w:pPr>
        <w:pStyle w:val="NormalWeb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sz w:val="28"/>
          <w:szCs w:val="28"/>
        </w:rPr>
        <w:t xml:space="preserve">   Наблюдение. Этюдная практика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 Женская осанка, походка (6ч.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Женская походка, осанка. Стилевые положения женских и девичьих рук. Типовые способы поддержки юбки. Комбинированный тренинг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sz w:val="28"/>
          <w:szCs w:val="28"/>
        </w:rPr>
        <w:t xml:space="preserve">   Наблюдение. Этюдная практика.</w:t>
      </w:r>
    </w:p>
    <w:p>
      <w:pPr>
        <w:pStyle w:val="NormalWeb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 Поклоны и обращение с веером (4ч.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Три вида поклонов (бытовой этикетный, ритуальный). Обращение с веером.</w:t>
      </w:r>
    </w:p>
    <w:p>
      <w:pPr>
        <w:pStyle w:val="NormalWeb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sz w:val="28"/>
          <w:szCs w:val="28"/>
        </w:rPr>
        <w:t xml:space="preserve">  Наблюдение. Этюдная практика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. Парные упражнения (2ч.)</w:t>
      </w:r>
    </w:p>
    <w:p>
      <w:pPr>
        <w:pStyle w:val="Normal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Парные упражнения. Комбинированный тренинг.</w:t>
      </w:r>
    </w:p>
    <w:p>
      <w:pPr>
        <w:pStyle w:val="Normal4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 Этюдная практика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 Этюд «Рыцарский турнир» (4ч.)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тюда «Рыцарский турнир»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.</w:t>
      </w:r>
      <w:r>
        <w:rPr>
          <w:rFonts w:cs="Times New Roman" w:ascii="Times New Roman" w:hAnsi="Times New Roman"/>
          <w:sz w:val="28"/>
          <w:szCs w:val="28"/>
        </w:rPr>
        <w:t xml:space="preserve">   Наблюдение. Этюдная практика.</w:t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8. Поклоны 15, 16, 7 и начала 18 столетия (2ч.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Поклоны 15, 16, 7 и начала 18 столетия.</w:t>
      </w:r>
    </w:p>
    <w:p>
      <w:pPr>
        <w:pStyle w:val="Normal4"/>
        <w:spacing w:before="0" w:after="280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Наблюдение. </w:t>
      </w:r>
    </w:p>
    <w:p>
      <w:pPr>
        <w:pStyle w:val="NormalWeb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9. Самостоятельный практикум (2ч.)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ая этюдная практика по пройденному материалу.</w:t>
      </w:r>
    </w:p>
    <w:p>
      <w:pPr>
        <w:pStyle w:val="Normal4"/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Наблюдение. </w:t>
      </w:r>
    </w:p>
    <w:p>
      <w:pPr>
        <w:pStyle w:val="Normal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 Модуль «</w:t>
      </w:r>
      <w:r>
        <w:rPr>
          <w:b/>
          <w:bCs/>
          <w:sz w:val="28"/>
          <w:szCs w:val="28"/>
        </w:rPr>
        <w:t xml:space="preserve">Стилевые особенности в поведении европейского общества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столетии</w:t>
      </w:r>
      <w:r>
        <w:rPr>
          <w:b/>
          <w:sz w:val="28"/>
          <w:szCs w:val="28"/>
        </w:rPr>
        <w:t>» - 22 ч.</w:t>
      </w:r>
    </w:p>
    <w:p>
      <w:pPr>
        <w:pStyle w:val="Normal3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тойчивых знаний.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с типичным поведением женщин и мужчин в осанке и походке, правильным положением в пространстве.  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- развивать навыки верного ощущения типичного поведения, их совершенствование.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3"/>
        <w:spacing w:lineRule="auto" w:line="360" w:before="0" w:after="240"/>
        <w:jc w:val="both"/>
        <w:rPr/>
      </w:pPr>
      <w:r>
        <w:rPr>
          <w:sz w:val="28"/>
          <w:szCs w:val="28"/>
        </w:rPr>
        <w:t>- воспитание уважения к традициям.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8 век в истории Западной Европы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(4ч.)</w:t>
      </w:r>
    </w:p>
    <w:p>
      <w:pPr>
        <w:pStyle w:val="NormalWeb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18 век в истории Западной Европы, этикет и манеры, костюмы и принадлежности.</w:t>
      </w:r>
    </w:p>
    <w:p>
      <w:pPr>
        <w:pStyle w:val="NormalWeb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Художественная мастерская, мизансцены по картинам 18 века.</w:t>
      </w:r>
    </w:p>
    <w:p>
      <w:pPr>
        <w:pStyle w:val="NormalWeb1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 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2. Осанка, походка, поклон (6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Осанка и походка №1 и №2. Ходьба и положение сидя. Приветственный жест. Реверанс. Воздушный поцелуй. Поворот. Поклон одному и многим. Комбинированный тренинг.</w:t>
      </w:r>
    </w:p>
    <w:p>
      <w:pPr>
        <w:pStyle w:val="Normal3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 Этюдная практика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3. Обращение с треуголкой и веером (4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Обращение с треуголкой и веером. Реверанс с веером.</w:t>
      </w:r>
    </w:p>
    <w:p>
      <w:pPr>
        <w:pStyle w:val="Normal3"/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 Этюдная практика.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ращение с тростью и цилиндром (4ч.) 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Типичные позы и жесты с тростью, цилиндром. Дамы и кавалеры.</w:t>
      </w:r>
    </w:p>
    <w:p>
      <w:pPr>
        <w:pStyle w:val="Normal3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Наблюдение. Этюдная практика.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5. Самостоятельный практикум (2ч.) 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Типичные позы и жесты с тростью, цилиндром. Дамы и кавалеры.</w:t>
      </w:r>
    </w:p>
    <w:p>
      <w:pPr>
        <w:pStyle w:val="Normal3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Наблюдение. Этюдная практика.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рительская практика (2ч.) 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Просмотр спектакля Драматического театра, временной период – 18 век. 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Наблюдение. Анализ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3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одуль ««Стилевые особенности в поведении русского и западноевропейского общества 19 и начала 20 века» - 40 ч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системы знаний и умений в области целенаправленного внимания.</w:t>
      </w:r>
    </w:p>
    <w:p>
      <w:pPr>
        <w:pStyle w:val="Normal3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тойчивых знаний.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с типичным поведением женщин и мужчин в осанке и походке, правильным положением в пространстве.  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- развивать навыки верного ощущения типичного поведения, их совершенствование.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3"/>
        <w:spacing w:lineRule="auto" w:line="360" w:before="0" w:after="240"/>
        <w:jc w:val="both"/>
        <w:rPr/>
      </w:pPr>
      <w:r>
        <w:rPr>
          <w:sz w:val="28"/>
          <w:szCs w:val="28"/>
        </w:rPr>
        <w:t>- воспитание уважения к традициям.</w:t>
      </w:r>
    </w:p>
    <w:p>
      <w:pPr>
        <w:pStyle w:val="NormalWeb1"/>
        <w:spacing w:lineRule="auto" w:line="360" w:before="240" w:after="0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bCs/>
          <w:i/>
          <w:iCs/>
          <w:sz w:val="28"/>
          <w:szCs w:val="28"/>
        </w:rPr>
        <w:t>19 – 20век в истории Западной Европы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ч.)</w:t>
      </w:r>
    </w:p>
    <w:p>
      <w:pPr>
        <w:pStyle w:val="NormalWeb1"/>
        <w:spacing w:lineRule="auto" w: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19 – 20век в истории Западной Европы, этикет и манеры. Костюмы и принадлежности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Мизансцена по картинам «Стилевые особен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</w:t>
      </w:r>
    </w:p>
    <w:p>
      <w:pPr>
        <w:pStyle w:val="NormalWeb1"/>
        <w:spacing w:lineRule="auto" w:line="360" w:before="240" w:after="0"/>
        <w:jc w:val="both"/>
        <w:rPr/>
      </w:pPr>
      <w:r>
        <w:rPr>
          <w:b/>
          <w:i/>
          <w:sz w:val="28"/>
          <w:szCs w:val="28"/>
        </w:rPr>
        <w:t>Тема 2. Пластика русской барышни (8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Пластика русской барышни. Книксен. Обращение с юбкой. Книксен с веером. Тренинг «Офицер и барышн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</w:t>
      </w:r>
    </w:p>
    <w:p>
      <w:pPr>
        <w:pStyle w:val="NormalWeb1"/>
        <w:spacing w:lineRule="auto" w:line="360" w:before="240" w:after="0"/>
        <w:jc w:val="both"/>
        <w:rPr/>
      </w:pPr>
      <w:r>
        <w:rPr>
          <w:b/>
          <w:i/>
          <w:sz w:val="28"/>
          <w:szCs w:val="28"/>
        </w:rPr>
        <w:t>Тема 3. Пластика светской дамы (8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ластика светской дамы. Обращение со шлейфом, веером, юбкой на улице.  Этюд «Светский бал 19 – 20 столетия»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</w:t>
      </w:r>
    </w:p>
    <w:p>
      <w:pPr>
        <w:pStyle w:val="NormalWeb1"/>
        <w:spacing w:lineRule="auto" w:line="360"/>
        <w:jc w:val="both"/>
        <w:rPr/>
      </w:pPr>
      <w:r>
        <w:rPr>
          <w:b/>
          <w:i/>
          <w:sz w:val="28"/>
          <w:szCs w:val="28"/>
        </w:rPr>
        <w:t>Тема 4. Стилевое поведение мужчины (8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Стилевое поведение мужчины. Школа обращения с цилиндром. Школа обращения с тростью. Этюд «Дама и господин на прогулке»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</w:t>
      </w:r>
    </w:p>
    <w:p>
      <w:pPr>
        <w:pStyle w:val="NormalWeb1"/>
        <w:spacing w:lineRule="auto" w:line="360"/>
        <w:jc w:val="both"/>
        <w:rPr/>
      </w:pPr>
      <w:r>
        <w:rPr>
          <w:b/>
          <w:i/>
          <w:sz w:val="28"/>
          <w:szCs w:val="28"/>
        </w:rPr>
        <w:t>Тема 5. Пластика чиновника (4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ластика чиновника. Этюд «Чиновник и 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</w:t>
      </w:r>
    </w:p>
    <w:p>
      <w:pPr>
        <w:pStyle w:val="NormalWeb1"/>
        <w:spacing w:lineRule="auto" w:line="360" w:before="240" w:after="0"/>
        <w:jc w:val="both"/>
        <w:rPr/>
      </w:pPr>
      <w:r>
        <w:rPr>
          <w:b/>
          <w:i/>
          <w:sz w:val="28"/>
          <w:szCs w:val="28"/>
        </w:rPr>
        <w:t>Тема 6. Обязанности и поведение домашней прислуги (8ч).</w:t>
      </w:r>
    </w:p>
    <w:p>
      <w:pPr>
        <w:pStyle w:val="NormalWeb1"/>
        <w:spacing w:lineRule="auto" w:line="36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Обязанности и поведение домашней прислуги. Тренинг. Разработка этюдов. Этюд «Горничная и госпожа (господин, господа)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Наблюдение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3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одуль «Эстрада» - 28 ч.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системы знаний и умений в искусстве пародий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с правилами создания пародий  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пародийного исполнения с поддержкой стилевого ряда</w:t>
      </w:r>
    </w:p>
    <w:p>
      <w:pPr>
        <w:pStyle w:val="Normal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3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расоты исполнения.</w:t>
      </w:r>
    </w:p>
    <w:p>
      <w:pPr>
        <w:pStyle w:val="Normal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. Теоретические основы курса (2ч)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Введение в раздел. Систематизация опыта. </w:t>
      </w:r>
    </w:p>
    <w:p>
      <w:pPr>
        <w:pStyle w:val="Normal3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 Наблюдение</w:t>
      </w:r>
    </w:p>
    <w:p>
      <w:pPr>
        <w:pStyle w:val="NormalWeb1"/>
        <w:spacing w:lineRule="auto" w:line="360"/>
        <w:rPr/>
      </w:pPr>
      <w:r>
        <w:rPr>
          <w:b/>
          <w:bCs/>
          <w:i/>
          <w:iCs/>
          <w:sz w:val="28"/>
          <w:szCs w:val="28"/>
        </w:rPr>
        <w:t>Тема 2 Имидж (4ч.)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 Работа с имиджем выбранного эстрадного исполнителя. </w:t>
      </w:r>
    </w:p>
    <w:p>
      <w:pPr>
        <w:pStyle w:val="Normal3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Наблюдение.</w:t>
      </w:r>
    </w:p>
    <w:p>
      <w:pPr>
        <w:pStyle w:val="NormalWeb1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3. Стиль (6ч.)</w:t>
      </w:r>
    </w:p>
    <w:p>
      <w:pPr>
        <w:pStyle w:val="Normal3"/>
        <w:spacing w:lineRule="auto" w:line="36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Манера исполнения. Работа с микрофоном. Танцевальная пластика. Самостоятельная разработка тематических этюдов. </w:t>
      </w:r>
    </w:p>
    <w:p>
      <w:pPr>
        <w:pStyle w:val="Normal3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Наблюдение.</w:t>
      </w:r>
    </w:p>
    <w:p>
      <w:pPr>
        <w:pStyle w:val="NormalWeb1"/>
        <w:spacing w:lineRule="auto" w:line="360"/>
        <w:rPr/>
      </w:pPr>
      <w:r>
        <w:rPr>
          <w:b/>
          <w:bCs/>
          <w:i/>
          <w:iCs/>
          <w:sz w:val="28"/>
          <w:szCs w:val="28"/>
        </w:rPr>
        <w:t>Тема 4 Репетиции (8ч.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епетиции групповые, индивидуальные.</w:t>
      </w:r>
    </w:p>
    <w:p>
      <w:pPr>
        <w:pStyle w:val="Normal3"/>
        <w:spacing w:lineRule="auto" w:line="360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 Наблюдение</w:t>
      </w:r>
    </w:p>
    <w:p>
      <w:pPr>
        <w:pStyle w:val="NormalWeb1"/>
        <w:spacing w:lineRule="auto" w:line="360"/>
        <w:rPr/>
      </w:pPr>
      <w:r>
        <w:rPr>
          <w:b/>
          <w:bCs/>
          <w:i/>
          <w:iCs/>
          <w:sz w:val="28"/>
          <w:szCs w:val="28"/>
        </w:rPr>
        <w:t>Тема 5 Выступление (8ч)</w:t>
      </w:r>
    </w:p>
    <w:p>
      <w:pPr>
        <w:pStyle w:val="Normal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Выступление в ЦДО, РДК, концертная программа</w:t>
      </w:r>
    </w:p>
    <w:p>
      <w:pPr>
        <w:pStyle w:val="Normal3"/>
        <w:rPr/>
      </w:pPr>
      <w:r>
        <w:rPr>
          <w:sz w:val="28"/>
          <w:szCs w:val="28"/>
          <w:u w:val="single"/>
        </w:rPr>
        <w:t>Форма контроля.</w:t>
      </w:r>
      <w:r>
        <w:rPr>
          <w:sz w:val="28"/>
          <w:szCs w:val="28"/>
        </w:rPr>
        <w:t xml:space="preserve">   Наблюдение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1892132"/>
      <w:bookmarkStart w:id="3" w:name="_Hlk71892132"/>
      <w:bookmarkEnd w:id="3"/>
    </w:p>
    <w:p>
      <w:pPr>
        <w:pStyle w:val="Normal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67654010"/>
      <w:bookmarkStart w:id="5" w:name="_Hlk67654010"/>
      <w:bookmarkEnd w:id="5"/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КОМПЛЕКС ОРГАНИЗАЦИОННО- ПЕДАГОГИЧЕСКИХ УСЛОВИЙ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1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67"/>
        <w:gridCol w:w="1276"/>
        <w:gridCol w:w="708"/>
        <w:gridCol w:w="2126"/>
        <w:gridCol w:w="1276"/>
        <w:gridCol w:w="1559"/>
      </w:tblGrid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113" w:right="113" w:hanging="0"/>
              <w:rPr/>
            </w:pPr>
            <w:r>
              <w:rPr/>
              <w:t>Числ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pacing w:val="6"/>
              </w:rPr>
            </w:pPr>
            <w:r>
              <w:rPr>
                <w:spacing w:val="6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3" w:right="-57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Введение в программ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ТБ на занятиях. Цели и зада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227" w:right="-227" w:hanging="0"/>
              <w:jc w:val="center"/>
              <w:rPr/>
            </w:pPr>
            <w:r>
              <w:rPr/>
              <w:t>Чердаклинский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Сценический этю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 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Входящая диагностика</w:t>
            </w:r>
          </w:p>
        </w:tc>
      </w:tr>
      <w:tr>
        <w:trPr>
          <w:trHeight w:val="17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разви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Зритель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.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оярство в картинах художников, типичное положение рук и п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 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Беседа. НаблюдениеМизансцена.</w:t>
            </w:r>
          </w:p>
        </w:tc>
      </w:tr>
      <w:tr>
        <w:trPr>
          <w:trHeight w:val="1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Виды поклонов, походка боярина и боя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 xml:space="preserve">Разработка этюда «Поцелуйный обряд» на основе исторических тради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113" w:right="-2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Репетиция этюда «Поцелуйный об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Показ этюда «Поцелуйный обряд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ые упражнения.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стилевого поведения западноевропейского обществ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». Этикет в приветств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.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/>
            </w:r>
          </w:p>
          <w:p>
            <w:pPr>
              <w:pStyle w:val="Normal3"/>
              <w:rPr/>
            </w:pPr>
            <w:r>
              <w:rPr/>
              <w:t>Церемония обетов и кля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. Анализ.</w:t>
            </w:r>
          </w:p>
        </w:tc>
      </w:tr>
      <w:tr>
        <w:trPr>
          <w:trHeight w:val="1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ила вызова на дуэ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 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Женская, девичья и мужская ос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Диагностика походки и осанки.</w:t>
            </w:r>
          </w:p>
        </w:tc>
      </w:tr>
      <w:tr>
        <w:trPr>
          <w:trHeight w:val="11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 xml:space="preserve">Мужская походка и поклон середины </w:t>
            </w:r>
            <w:r>
              <w:rPr>
                <w:lang w:val="en-US"/>
              </w:rPr>
              <w:t>XVI</w:t>
            </w:r>
            <w:r>
              <w:rPr/>
              <w:t xml:space="preserve"> ст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spacing w:before="0" w:after="0"/>
              <w:jc w:val="both"/>
              <w:rPr/>
            </w:pPr>
            <w:r>
              <w:rPr/>
              <w:t>Осанка, походка и поклон (мужской двойной и тройной).</w:t>
            </w:r>
          </w:p>
          <w:p>
            <w:pPr>
              <w:pStyle w:val="Normal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щом, стилев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 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Работа с шляпой, стилев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 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Женская походка, ос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Стилевые положения женских и девичьих рук. Типовые способы поддержки юб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Комбинированный трен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ри вида поклонов (бытовой этикетный, ритуаль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Этюдная практика</w:t>
            </w:r>
          </w:p>
        </w:tc>
      </w:tr>
      <w:tr>
        <w:trPr>
          <w:trHeight w:val="1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ращение с ве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.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Пар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Разработка этюда «Рыцарский турн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этюда «Рыцарский турн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ы 15, 16, 7 и начала 18 стол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амостоятельная этюдная практика по пройд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евые особенности в поведении европейского общества </w:t>
            </w:r>
            <w:r>
              <w:rPr>
                <w:lang w:val="en-US"/>
              </w:rPr>
              <w:t>XVIII</w:t>
            </w:r>
            <w:r>
              <w:rPr/>
              <w:t>. Этикет, манеры, костюмы и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Чердак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/>
            </w:pPr>
            <w:r>
              <w:rPr/>
              <w:t>Художественная мастерская, мизансцены по картинам 18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>Осанка и походка №1 и №2. Ходьба и положение сидя. Приветственный ж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ранс. Воздушный поцелуй. Поворот. Поклон одному и мног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ые упражнения</w:t>
            </w:r>
          </w:p>
        </w:tc>
      </w:tr>
      <w:tr>
        <w:trPr>
          <w:trHeight w:val="9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трен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Анализ.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ращение с треуголкой и ве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Этюдная практика</w:t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веранс с ве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ипичные позы и жесты с тростью, цилин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Дамы и кавал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 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 xml:space="preserve">Зрительская практика. Просмотр спектакля Драматического театра, временной период – 18 век. </w:t>
            </w:r>
          </w:p>
          <w:p>
            <w:pPr>
              <w:pStyle w:val="Normal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both"/>
              <w:rPr/>
            </w:pPr>
            <w:r>
              <w:rPr/>
              <w:t xml:space="preserve">19 – 20век в истории Западной Европы, этикет и манеры. </w:t>
            </w:r>
          </w:p>
          <w:p>
            <w:pPr>
              <w:pStyle w:val="NormalWeb1"/>
              <w:jc w:val="both"/>
              <w:rPr>
                <w:bCs/>
                <w:iCs/>
                <w:u w:val="single"/>
              </w:rPr>
            </w:pPr>
            <w:r>
              <w:rPr/>
              <w:t>Костюмы и принадлежности.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>Мизансцена по картинам «Стилевые особенности».</w:t>
            </w:r>
          </w:p>
          <w:p>
            <w:pPr>
              <w:pStyle w:val="Normal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rPr/>
            </w:pPr>
            <w:r>
              <w:rPr/>
            </w:r>
          </w:p>
          <w:p>
            <w:pPr>
              <w:pStyle w:val="NormalWeb1"/>
              <w:jc w:val="both"/>
              <w:rPr/>
            </w:pPr>
            <w:r>
              <w:rPr/>
              <w:t>Пластика русской барышни. Кник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>Обращение с юбкой. Книксен с ве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Тренинг «Офицер и барышня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Этюдная 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>Тренинг «Офицер и барышня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900" w:leader="none"/>
              </w:tabs>
              <w:rPr/>
            </w:pPr>
            <w:r>
              <w:rPr/>
              <w:t>Пластика светской да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 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/>
              <w:t xml:space="preserve">Обращение со шлейфом, веером, юбкой на улиц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Этюд «Светский бал 19 – 20 столе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Этюд «Светский бал 19 – 20 столе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илевое поведение 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кола обращения с цилин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ны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ращения с тр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Дама и господин на прогул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а чинов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Чиновник и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поведение домашней при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тю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Горничная и госпожа (господин, господ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Чердак 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 xml:space="preserve">Теоретические основы курса «Эстрада». Введение в раздел. Систематизация опы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 xml:space="preserve">Работа с имиджем выбранного эстрадного исполн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 xml:space="preserve">Работа с имиджем выбранного эстрадного исполнителя. </w:t>
            </w:r>
          </w:p>
          <w:p>
            <w:pPr>
              <w:pStyle w:val="Normal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/>
              <w:t>Стиль. Манер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зработка тематических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групповые, индивидуа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Чердак 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групповые, индивидуа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линский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групповые, индивидуа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МКУ ДО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групповые, индивидуа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Чердак 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линский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Чердак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МКУ ДО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 xml:space="preserve">Чердаклинский 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/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4. ФОРМЫ АТТЕСТАЦИИ</w:t>
      </w:r>
    </w:p>
    <w:p>
      <w:pPr>
        <w:pStyle w:val="Normal2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. Промежуточная аттестация проходит в конце первого полугодия в форме тестирования, итоговая – в конце учебного года в результате участия в спектакле, как итоговой форме.  Аттестацию проводит аттестационная комиссия, ее результаты оформляются в протоколы. </w:t>
      </w:r>
    </w:p>
    <w:p>
      <w:pPr>
        <w:pStyle w:val="NoSpacing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данной программы используются следующие виды контроля: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одный </w:t>
      </w:r>
      <w:r>
        <w:rPr>
          <w:rFonts w:cs="Times New Roman" w:ascii="Times New Roman" w:hAnsi="Times New Roman"/>
          <w:sz w:val="28"/>
          <w:szCs w:val="28"/>
        </w:rPr>
        <w:t>- осуществляется посредством наблюдения за деятельностью учащегося в процессе занятий и собеседования с ним;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в ходе репетиционной – постановочной работы, самостоятельной этюдной практике, учебных тренингов.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-  участие в конкурсах, фестивалях, выступлениях.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контроля: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блюдение – </w:t>
      </w:r>
      <w:r>
        <w:rPr>
          <w:rFonts w:cs="Times New Roman" w:ascii="Times New Roman" w:hAnsi="Times New Roman"/>
          <w:sz w:val="28"/>
          <w:szCs w:val="28"/>
        </w:rPr>
        <w:t>контроль по принципу АФАЛ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упражнения – </w:t>
      </w:r>
      <w:r>
        <w:rPr>
          <w:rFonts w:cs="Times New Roman" w:ascii="Times New Roman" w:hAnsi="Times New Roman"/>
          <w:sz w:val="28"/>
          <w:szCs w:val="28"/>
        </w:rPr>
        <w:t>комплекс контрольных упражнений по теме пройденного материала;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по карточкам – </w:t>
      </w:r>
      <w:r>
        <w:rPr>
          <w:rFonts w:cs="Times New Roman" w:ascii="Times New Roman" w:hAnsi="Times New Roman"/>
          <w:sz w:val="28"/>
          <w:szCs w:val="28"/>
        </w:rPr>
        <w:t>тематические карточки с танцевальными элементами и предлагаемыми обстоятельствами;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ический этюд (этюдная практика) – </w:t>
      </w:r>
      <w:r>
        <w:rPr>
          <w:rFonts w:cs="Times New Roman" w:ascii="Times New Roman" w:hAnsi="Times New Roman"/>
          <w:sz w:val="28"/>
          <w:szCs w:val="28"/>
        </w:rPr>
        <w:t>разработка танцевального, пластического, драматического этюда с включением выученных на занятии материалов.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стами – </w:t>
      </w:r>
      <w:r>
        <w:rPr>
          <w:rFonts w:cs="Times New Roman" w:ascii="Times New Roman" w:hAnsi="Times New Roman"/>
          <w:sz w:val="28"/>
          <w:szCs w:val="28"/>
        </w:rPr>
        <w:t>проверка знаний воспитанников в виде тестирования по системе «вопрос - ответ», «дополни предложение», «выбери правильный ответ». Тестовые задания, кратны 5;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дная репетиция – </w:t>
      </w:r>
      <w:r>
        <w:rPr>
          <w:rFonts w:cs="Times New Roman" w:ascii="Times New Roman" w:hAnsi="Times New Roman"/>
          <w:sz w:val="28"/>
          <w:szCs w:val="28"/>
        </w:rPr>
        <w:t>анализ проделанной работы;</w:t>
      </w:r>
    </w:p>
    <w:p>
      <w:pPr>
        <w:pStyle w:val="NoSpacing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 – </w:t>
      </w:r>
      <w:r>
        <w:rPr>
          <w:rFonts w:cs="Times New Roman" w:ascii="Times New Roman" w:hAnsi="Times New Roman"/>
          <w:sz w:val="28"/>
          <w:szCs w:val="28"/>
        </w:rPr>
        <w:t>выступление.</w:t>
      </w:r>
    </w:p>
    <w:p>
      <w:pPr>
        <w:pStyle w:val="NoSpacing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ведение итогов реализации программы происходит во время показа пластического, музыкального или драматического спектакля, организуемого в конце учебного года, где на практике проверяются знания, умения и навыки каждого учащегося.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5. ОЦЕНОЧНЫЕ МАТЕРИАЛЫ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редством обратной связи, помогающим корректировать реализацию образовательной программы, служит диагностический мониторинг. Диагностический материал собирается непрерывно на всех стадиях реализации программы. Психологическая диагностика воспитанников проводится в виде тестов, тренингов, игр, анкет. Отслеживается результативность в достижениях воспитанников объединения. Результативность выполнения учащимися образовательной программы оформляется в таблицы.</w:t>
      </w:r>
      <w:r>
        <w:rPr>
          <w:sz w:val="28"/>
          <w:szCs w:val="28"/>
        </w:rPr>
        <w:t xml:space="preserve"> Определение степени творческого развития учащихся проводится посредством классификации категорий степени творческого развития АФАЛО (активность, фантазия, актёрское мастерство, логика, образное мышление) в течении года через анализ соответственных итоговых задани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индек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ных разработ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разработ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активность</w:t>
            </w:r>
          </w:p>
        </w:tc>
      </w:tr>
      <w:tr>
        <w:trPr>
          <w:trHeight w:val="339" w:hRule="atLeast"/>
        </w:trPr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развит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от сопутствующего сигнала с направляющей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полного образа с направляющей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самостоятельная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развития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бёнком предлагаемого педагогом логического ряд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ряд ребёнка, требующий поддержки педагог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страивание логического ряда</w:t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развити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сценическую атмосферу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е сценические действия в сценической атмосфер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сихофизического состояния в сценической атмосфере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Образное виде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развития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вит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окального образа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означенного образ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ередача образа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МЕТОДИЧЕСКИЕ МАТЕРИАЛЫ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методической продукции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руководство, методическое описание, методические рекомендации, методические указания, методическое пособие, методическая разработка, методическая инструкция.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наглядности и доступности изучаем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стественные или натуральные (образцы материалов, живые объекты.);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ъемные (реквизит);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хематические или символические (оформленные стенды, таблицы, схемы, рисунки, графики, плакаты, диаграммы, выкройки, чертежи);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инные и картинно-динамические (картины, иллюстрации, слайды, транспаранты, фотоматериалы и др.)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вуковые (аудиозаписи, радиопередачи);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мешанные (телепередачи, видеозаписи, учебные кинофильмы)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пособия (карточки, рабочие тетради, раздаточный материал, вопросы и задания для устного или письменного опроса, тесты, практические задания, упражнения);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нотация, информационно-методический сборни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еятельности воспитанников используются групповая и   индивидуальная формы, экскурсии, самостоятельные практики.</w:t>
      </w:r>
    </w:p>
    <w:p>
      <w:pPr>
        <w:pStyle w:val="Normal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-тематического плана педагог должен исходить из своей педагогической и профессиональной квалификации (руководитель любительского театрального коллектива, актёр, преподаватель по сценическому движению). Также необходимо учитывать: объем и последовательное усложнение учебного материала. В организации деятельности воспитанников используются групповая и   индивидуальная формы, экскурсии, самостоятельные практики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: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контроля: самоконтроль, контроль успеваемости и качество усвоения комплексной программы, роста динамики сценических показателей (контроль предварительный, текущий, итоговый, диагностический, тесты)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комплексного подхода к образованию и воспитанию, предполагающий единство нравственного, физического, эстетического и других форм воспитания.</w:t>
      </w:r>
    </w:p>
    <w:p>
      <w:pPr>
        <w:pStyle w:val="Normal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спользуется при беседе, рассказе, при анализе музыкального или художественного произведения.</w:t>
      </w:r>
    </w:p>
    <w:p>
      <w:pPr>
        <w:pStyle w:val="Normal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спользуется при показе репродукций, фотографий, видеоматериа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упражнения, тренинг, репетиции.</w:t>
      </w:r>
    </w:p>
    <w:p>
      <w:pPr>
        <w:pStyle w:val="Normal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образовательные технологии личностно – ориентированного и игрового обучения, педагогики сотрудничества. Активно используются информационно - коммуникативные технологии, проектно - исследовательские и игровые технологии, интерактивные методики, проводится рефлексия. </w:t>
      </w:r>
    </w:p>
    <w:p>
      <w:pPr>
        <w:pStyle w:val="Normal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сетки часов проводятся выступления на различных сценических площадках, участие в конкурсах и фестивалях, мастер-классах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 УСЛОВИЯ РЕАЛИЗАЦИИ ПРОГРАММЫ</w:t>
        <w:tab/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теоретических и практических требуется учебный кабинет, соответствующий санитарно – гигиеническим нормам и требованиям. Кабинет должен быть оснащён компьютером с доступом в интернет, мультимедийным проектором с экраном, зеркальной стеной и хореографическим станком.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необходимого оборудования:</w:t>
      </w:r>
    </w:p>
    <w:p>
      <w:pPr>
        <w:pStyle w:val="Normal1"/>
        <w:numPr>
          <w:ilvl w:val="3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ный фонд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онный фонд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реквизита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ы 400 на 400 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теннисные.</w:t>
      </w:r>
    </w:p>
    <w:p>
      <w:pPr>
        <w:pStyle w:val="Normal1"/>
        <w:numPr>
          <w:ilvl w:val="3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.</w:t>
      </w:r>
    </w:p>
    <w:p>
      <w:pPr>
        <w:pStyle w:val="Normal1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личного оборудования учащегося:</w:t>
      </w:r>
    </w:p>
    <w:p>
      <w:pPr>
        <w:pStyle w:val="Normal1"/>
        <w:numPr>
          <w:ilvl w:val="6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для занятий форма (гимнастические купальники и трико чёрного цвета).</w:t>
      </w:r>
    </w:p>
    <w:p>
      <w:pPr>
        <w:pStyle w:val="Normal1"/>
        <w:numPr>
          <w:ilvl w:val="6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обувь (танцевальные балетки, джазовки).</w:t>
      </w:r>
    </w:p>
    <w:p>
      <w:pPr>
        <w:pStyle w:val="Normal1"/>
        <w:numPr>
          <w:ilvl w:val="6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коврики.</w:t>
      </w:r>
    </w:p>
    <w:p>
      <w:pPr>
        <w:pStyle w:val="Normal1"/>
        <w:numPr>
          <w:ilvl w:val="6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(папка, блокнот, ручка)</w:t>
      </w:r>
    </w:p>
    <w:p>
      <w:pPr>
        <w:pStyle w:val="Normal1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:</w:t>
      </w:r>
    </w:p>
    <w:p>
      <w:pPr>
        <w:pStyle w:val="Normal1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фильмы</w:t>
      </w:r>
    </w:p>
    <w:p>
      <w:pPr>
        <w:pStyle w:val="Normal1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Normal1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аудиоматериалов.</w:t>
      </w:r>
    </w:p>
    <w:p>
      <w:pPr>
        <w:pStyle w:val="Normal1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авторских пластических и танцевальных разработок.</w:t>
      </w:r>
    </w:p>
    <w:p>
      <w:pPr>
        <w:pStyle w:val="Normal1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авторских режиссёрских разработок.</w:t>
      </w:r>
    </w:p>
    <w:p>
      <w:pPr>
        <w:pStyle w:val="Normal1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интернет – сайтов.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.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едагогом дополнительного образования, руководителем образцового объединения «Театр ТриэН», художественным руководителем и режиссёром Земского Театра р.п.Чердакл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тангов Е.Б. Материалы и статьи. Сост. и ред. Л. Вендровская М,:ВТО, 1959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Вербицкая А.В. «Основы сценического движения» в 2-х ч. Ч 1. М., 1982, Ч.2.. М., 1983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убовский Б. «Пластика в искусстве актера». М., 1986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инер В.А. «Ритм в искусстве актера». М., Просвещение, 1966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 В. “Толковый словарь живого великорусского языка”. Том 2. М., “Русский язык”, 1978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йч Д. Психология музыки. Нью-Йорк, 198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Збруева Н. «Ритмическое воспитание актера». М., 2003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иров А.З. «Семь уроков сценического движения для самостоятельной работы». Методическое пособие. М., ВГИК, 2009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Иванов И.С, Шишмарёва ЕН. «Воспитание движения актёра».– М,6 Гослитиздат, 1937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рпов Н.В. «Уроки сценического движения». М., «ГИТИС», 1999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х И.Э. «Основы сценического движения». Л., 1970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стровицкая В., Писарев А. Школа классического танца. – Л., 1968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дашева Т.Н «Руки актёра». – М, ;Просвещение, 1970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небель М.О. «Поэзия педагогики».– М, : ВТО, 1976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йерхольд  В.Э. «Статьи, письма, речи, беседы» - М., «Искусство», 1968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Г.В. «Пластическое воспитание актера». М., 1998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Г.В. «Пластическая культура актера: Словарь терминов». М., 1999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Г.В. «Сценический бой». М., 1975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актёра и режиссёра. – М, 6 Сов..Россия, 1964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Мейнель К., Шнабель Г. Учение о движении – спортивная моторика.  Берлин, 2001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хлинг Г., Эффенберг А. Перспективы аудиомоторики / Практически ориентированное учение о движении, как прикладная спортивная моторика. Лейпцигские спортивно-научные статьи, № 5, 1999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А.Б. «Пластическая выразительность актера». М., 1976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сцендвижение: начало обучения. – М., 200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иславский К.С. «Работа актёра над собой». Том 3. - М., “Искусство”, 1954 год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Таут Г., Райтбун Н., Миллер Р. Музыка в сравнении с метрономом в ритмической двигательной задаче. Университет штата Колорадо, № 5, 1995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Хекельман А., Блазер П. Методы квантитативного анализа связки музыки и движения / Теории двигательного движения человека и их применение на практике. Спортивная кинетика, Т. 98, 1997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 Сцендвижение на эстраде. – М., 198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чин, Д. Сто один рассказ о Большом балете. /Д. Баланчин. – М.: «Крон-пресс», 2000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, Г. Искусство грации. /Г. Боброва. Детская литература, 1986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В.С. Учись прекрасному. /В.С. Константиновский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идаев, Г.А. Повесть о танце. /Г.А. Пожидаев. – М.: Молодая гвардия, 1972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В.М. Зимние праздники, игры и забавы для детей. /В.М. Петров, Г.Н. Гришина, Л.Д. Короткова. – М.: Творческий центр «Сфера», 1999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В.М. Весенние праздники, игры и забавы для детей. /В.М. Петров, Г.Н. Гришина, Л.Д. Короткова. – М.: Творческий центр «Сфера», 1999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В.М. Летние праздники, игры и забавы для детей. /В.М. Петров, Г.Н. Гришина, Л.Д. Короткова. – М.: Творческий центр «Сфера», 1999.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В.М. Осенние праздники, игры и забавы для детей. /В.М. Петров, Г.Н. Гришина, Л.Д. Короткова. – М.: Творческий центр «Сфера», 1999.</w:t>
      </w:r>
    </w:p>
    <w:p>
      <w:pPr>
        <w:pStyle w:val="Normal"/>
        <w:widowControl w:val="false"/>
        <w:tabs>
          <w:tab w:val="clear" w:pos="708"/>
          <w:tab w:val="left" w:pos="136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2" w:leader="none"/>
        </w:tabs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1363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е народно-сценического танца из репертуара академических театров и ансамблей народного танца.</w:t>
      </w:r>
    </w:p>
    <w:p>
      <w:pPr>
        <w:pStyle w:val="Normal"/>
        <w:widowControl w:val="false"/>
        <w:tabs>
          <w:tab w:val="clear" w:pos="708"/>
          <w:tab w:val="left" w:pos="13632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32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Фрагменты из балетов, рекомендуемые к изучению на первом году обучения 1 семестр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Венгерский танец из балета «Лебединое озер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. Чайковского, М. Петипа (партия кордебалета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Краковяк из балета «Бахчисарайский фон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. Асафьева, Р. Захарова (партия кордебалета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 «Хо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Херардо Виана Гомеса де Фонсеа, музыка народная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 «Сегидиль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 балета «Дон-Кихо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Л. Минкуса, постановка А. Горского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 «Краковя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 оперы «Иван Сусани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. Глинки, А. Лопухова (кордебалет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 «Панадеро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 балета «Раймон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. Глазунова, К. Сергеева (кордебалет). 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7. «Панадеро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 балета «Раймон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. Глазунова, Ю. Григоровича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«Фанданго» из балета «Дон-Кихот», музыка Э. Направника, Ф. Лопухова (кордебалет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зурка из балета «Раймонда» А. Глазунова, постановка М. Петипа (кордебалет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енгерский танец из балета «Раймонда» А. Глазунова, постановка  М. Петипа (кордебалет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енгерская рапсодия Ф. Листа из балета «Конек-Горбунок», постановка  Л. Иванова (четверка и кордебалет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ловецкие пляски из оперы «Князь Игорь» А. Бородина, постановка М. Фокина (половецкие девушки, пленницы, мужской кордебалет).</w:t>
      </w:r>
    </w:p>
    <w:p>
      <w:pPr>
        <w:pStyle w:val="Normal"/>
        <w:widowControl w:val="false"/>
        <w:tabs>
          <w:tab w:val="clear" w:pos="708"/>
          <w:tab w:val="left" w:pos="6248" w:leader="none"/>
          <w:tab w:val="left" w:pos="9656" w:leader="none"/>
          <w:tab w:val="left" w:pos="9940" w:leader="none"/>
          <w:tab w:val="left" w:pos="1192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осточный танец из оперы «Руслан и Людмила» М. Глинки, постановка М. Фокина.</w:t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1">
    <w:name w:val="s1"/>
    <w:basedOn w:val="Style5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8B5F00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2">
    <w:name w:val="Normal2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1">
    <w:name w:val="Normal (Web)1"/>
    <w:basedOn w:val="Normal"/>
    <w:qFormat/>
    <w:pPr/>
    <w:rPr/>
  </w:style>
  <w:style w:type="paragraph" w:styleId="Normal21">
    <w:name w:val="Normal21"/>
    <w:basedOn w:val="Normal"/>
    <w:qFormat/>
    <w:pPr/>
    <w:rPr/>
  </w:style>
  <w:style w:type="paragraph" w:styleId="Heading21">
    <w:name w:val="Heading 21"/>
    <w:basedOn w:val="Normal"/>
    <w:next w:val="Normal2"/>
    <w:qFormat/>
    <w:pPr>
      <w:keepNext w:val="true"/>
      <w:suppressAutoHyphens w:val="true"/>
      <w:spacing w:before="280" w:after="280"/>
      <w:outlineLvl w:val="1"/>
    </w:pPr>
    <w:rPr>
      <w:rFonts w:ascii="Cambria" w:hAnsi="Cambria" w:cs="Cambria"/>
      <w:b/>
      <w:bCs/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BodyTextIndent1">
    <w:name w:val="Body Text Indent1"/>
    <w:basedOn w:val="Normal"/>
    <w:qFormat/>
    <w:pPr>
      <w:spacing w:lineRule="auto" w:line="271" w:before="280" w:after="280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cs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uppressAutoHyphens w:val="true"/>
      <w:spacing w:before="280" w:after="280"/>
    </w:pPr>
    <w:rPr/>
  </w:style>
  <w:style w:type="paragraph" w:styleId="Normal4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2:00Z</dcterms:created>
  <dc:creator>Наталья Шубина</dc:creator>
  <dc:description/>
  <cp:keywords/>
  <dc:language>en-US</dc:language>
  <cp:lastModifiedBy>Марина</cp:lastModifiedBy>
  <dcterms:modified xsi:type="dcterms:W3CDTF">2021-07-1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