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 о педагогических работниках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униципальное казённое  учреждение дополнительного образования Чердаклинский Центр дополнительного образования</w:t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о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/>
        <w:t xml:space="preserve"> образование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4"/>
        <w:gridCol w:w="142"/>
        <w:gridCol w:w="1701"/>
        <w:gridCol w:w="2268"/>
        <w:gridCol w:w="1701"/>
        <w:gridCol w:w="851"/>
        <w:gridCol w:w="850"/>
        <w:gridCol w:w="1418"/>
        <w:gridCol w:w="2268"/>
        <w:gridCol w:w="1559"/>
        <w:gridCol w:w="99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именование дисциплин в соответствии с учебным планом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педагогическими работник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словия привлечения к трудовой  деятельности (штатный, совместитель, ино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агогическая нагрузка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милия, И.О. должность по штатному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кое образовательное учреждения профессионального образования окончил, специальность по диплом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ная степень и ученое (почетное звание), категория, курсы повышения квал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научно-педагогической раб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едаг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т.ч. по преп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емой дисциплин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ы туристско-краеведческой направлен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ный туриз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Михаил Юр</w:t>
            </w:r>
            <w:r>
              <w:rPr>
                <w:rFonts w:cs="Times New Roman" w:ascii="Times New Roman" w:hAnsi="Times New Roman"/>
                <w:shd w:fill="FFFFFF" w:val="clear"/>
              </w:rPr>
              <w:t>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жив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 им.И.Н.Ульянова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тель дошкольной педагогики и псих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ПО «УлГПУ» им.И.Н.Ульянова,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ЦДО, зам. директора по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ой кр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дамшина Венера Анв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 им.И.Н.Ульянова,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 и методики нач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ОШ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Чувашский фольклор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Наш кра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аков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 им.И.Н.Ульянова,1998 учитель географии и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ПО «УлГПУ» им.И.Н.Ульянова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МОУ Богдашкинской СШ в с.Петровское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ейное д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фанас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Архангельская СШ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ий фолькл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рова Гульшат Фя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ое училище №4, воспитатель в дошкольном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П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МОУ Андреевской СШ в с.Уразгильдино , воспитатель пришколь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шеходный туриз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уллова Лилия Завдя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О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тарский фолькл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уллова Милевше 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шское ПУ, 199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 , организатор внекласс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ОШ, учитель истории и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вашский фольклор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ов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ал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нашское ПУ, 198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8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МОУ Андреевской СШ в с.Уразгильдино, учит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зейное де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уснетдинова Ильнара Ильду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 им.И.Н.Ульянова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Ш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Литературное краевед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юк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спубликанский педагогический институт русского языка и литературы, 1995г., русский язык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огдашкин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ы социально-педагог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АБВГД-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«Грамоте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Дмитри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ое училище №4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дошко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 ЦДО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Полигл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санова Венера Г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ВПО «Татарский государственный гуманитарно-педагогический университет»,2011г., 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2019г, ФГБОУ ВО «УлГПУ» им.И.Н.Уль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ЦДО, 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Юный фил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Хуснетдинова Ильнара Иль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Ш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4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Затейники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в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алачева Мар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 им.И.Н.Ульянова,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муров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географии и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2020 г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Андрее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БВГД-к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шарова Люд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БОУ ВО «УлГПУ» им.И.Н.Улья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., начальное образование,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2017 г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6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Озер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Юный во</w:t>
            </w:r>
            <w:r>
              <w:rPr>
                <w:rFonts w:cs="Times New Roman" w:ascii="Times New Roman" w:hAnsi="Times New Roman"/>
                <w:lang w:val="ru-RU"/>
              </w:rPr>
              <w:t>жатый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личкина Еле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 им.И.Н.Ульянова,2001г.,преподава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2018г.,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Мирно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олнечные ступ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ион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 им И.Н.Ульянова, 1992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АБВГД-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мич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настасия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ий педагогический колледж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дой специал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.6 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.6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.6 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Чердаклинская СШ №2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АБВГД-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фурова Зульфия Эмирд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занский редагогический колледж,1999г., учитель начальных классов,татарского языка,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ФГБОУ ВО «УлГПУ» им.И.Н.Ульянова,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Чердаклинская СШ №2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БВГД-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ское педагогическое училище №1,1987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читель начальных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ФГАОУ ВО «Казанский (Приволжский)федеральный университет»,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Чердаклинская СШ №2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Школа образного русского я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ценюк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ВПО «Самарский государственный педагогический университет»,2009г,учитель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1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ряндин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ы художественной направлен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евич Тамар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. гос. университет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сп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5 г. (переподгото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ЦДО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цве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ее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гилеевское педагогическое училище, 10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труда,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ряндинская СШ, учитель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уретдино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ганская государственная академия культуры и искусств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летмейстер народной хор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2019 г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ЦДО,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Т-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Венера Г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ВПО "Татарский государственный гуманитарно-педагогический университет"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Высшая школа делового администрирования»,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Ш, учитель немец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нин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высшее педагогическое училище, 199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ланета дет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ортепи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музыкальное училище, 1989, преподаватель ДМШ по классу скри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ствие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Андрее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оформ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гилеевское педагогическое училище, 19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ПО 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МОУ Богдашкинской СШ в с.Петровское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енк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Инфоурок»,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Новобелоярская СШ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моник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 ТриэН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цен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Наталь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ячеслав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«Самарский государственный институт культуры»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одная художественн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 Районный дом культуры, р.п. Чердаклы, руководитель Земского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еатр и 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бе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 им.И.Н.Ульянова,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ка и методика началь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Чердаклинская СШ №2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ая мастер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ий колледж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о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ствие,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О ДПО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Инновационный образовательный центр»,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МБОУ Мирновской СШ в с. Суходол, воспитатель дошкольной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«Мир </w:t>
            </w:r>
            <w:r>
              <w:rPr>
                <w:rFonts w:cs="Times New Roman" w:ascii="Times New Roman" w:hAnsi="Times New Roman"/>
                <w:lang w:val="ru-RU"/>
              </w:rPr>
              <w:t xml:space="preserve">театральных </w:t>
            </w:r>
            <w:r>
              <w:rPr>
                <w:rFonts w:cs="Times New Roman" w:ascii="Times New Roman" w:hAnsi="Times New Roman"/>
              </w:rPr>
              <w:t>фантаз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б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У,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ер театра и 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.1 м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г.1 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ОУ Богдашкинская СШ , педагог дополнительного образования,с. Богдашкин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ворчество без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нец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нгилеевское редагогическое училище,1993г.,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Новобелояр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мелые ру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парк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ий ордена «Знака Почета» госпединститут им.И.Н.У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2019г,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Новобелояр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граммы физкультурно-спортивной направлен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ольный тенн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Фахртдинов  Рифкат Ра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ПО "УлГА  им.П.А.Столыпина, 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теринарно-санитарная эксперти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ГБОУ ВО «УлГПУ»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м.И.Н.Ульянова, 2017 (переподготовка в сфере преподавания физической культуры и спор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хэквон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Лазарев Вячеслав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У им И.Н.Ульянова, 1989 год, учитель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ЮШОР, тренер-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, учитель физической культуры, Б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Архангельская СШ, учитель физической культуры, Б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стольный тенни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Белоусов Александр Борис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У им И.Н.Ульянова, 1994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физической куль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7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Новобелоярская СШ, учитель физическо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«Атлетическая гимнастика»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хеквон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ежкин Андрей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 им.И.Н.Ульянова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подавание физической культуры и спортивной трен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ряндин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портив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ласова Ларис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мипалатинский пед.институт им.Шакарима,1993г.,физичи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2019г., ФГБОУ ВО «УлГПУ» им.И.Н.Уль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огдашкинская СШ 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ы техниче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рана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рион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 им И.Н.Ульянова, 1992 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лина Валентин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"Ульяновский педагогический университет им.И.Н.Ульянова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Бряндинская СШ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ое училище №4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дошкольных учр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 ЦДО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рана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йтунова Эльвира Шау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ое училище ,1998г.,дошколно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Ш,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маг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а 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ское педагогическое училище №4,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дошкольных учр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 ЦДО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а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Бумагопла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бун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БОУ среднего профессионального образования Ульяновский педагогический колледж №4,2015г.,дошкольно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Мирно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мест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ru-RU"/>
              </w:rPr>
              <w:t>«Легозн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де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РУ г.Усть-Каменогорск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онные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О «Центр непрерывного образования и инноваций»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ходит переподгот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Крестовогородищенская СШ, 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модел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митрие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ПО «Ульяновский государственный университет»,2015г., юриструд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ходит пере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 ЦДО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дивительное ориг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данова Натал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У ВО «Ульяновский гос.пед.университет и. И.Н.Ульянова,2007г.,нач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8г.,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Андрее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граммы естественнонауч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кология и хим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еливерстова Роз</w:t>
            </w:r>
            <w:r>
              <w:rPr>
                <w:rFonts w:cs="Times New Roman" w:ascii="Times New Roman" w:hAnsi="Times New Roman"/>
              </w:rPr>
              <w:t>а Азато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химии и биолог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, 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Мирновская СОШ, учитель химии, биолог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тел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Экология и хим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боратория юного эк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нтохина Викто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18 г.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9г., ФГБОУ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УлГПУ» им.И.Н.Ул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ОУ Первомайская СШ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ивительное ря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Юлия 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ГП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ья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ь биологии и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вая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О «СПб ЦДПО»,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У Енганаевская СШ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Почемуч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афеева Еле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УлГПУ» им.И.Н.Ульянова, 2020г.,начальное образование,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, ФГБОУ ВО «УлГПУ» им.И.Н.Ульянова,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ДО Чердаклинский  ЦДО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а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5:00Z</dcterms:created>
  <dc:creator>User</dc:creator>
  <dc:description/>
  <cp:keywords/>
  <dc:language>en-US</dc:language>
  <cp:lastModifiedBy>ЦДОд</cp:lastModifiedBy>
  <cp:lastPrinted>2021-07-17T10:38:00Z</cp:lastPrinted>
  <dcterms:modified xsi:type="dcterms:W3CDTF">2021-07-17T07:09:00Z</dcterms:modified>
  <cp:revision>43</cp:revision>
  <dc:subject/>
  <dc:title/>
</cp:coreProperties>
</file>